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фее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5754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20/100 доля в праве на Жилое помещение, площадь: 56,9 кв.м, адрес (местонахождение): Ивановская область, г. Кинешма, ул. Красноветкинская, д. 9, кв. 51, кадастровый номер: 37:25:011001:2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06:17:00Z</dcterms:modified>
  <cp:revision>14</cp:revision>
  <dc:subject/>
  <dc:title>3</dc:title>
</cp:coreProperties>
</file>