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09:00 - 2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кратов Серг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7002458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01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Peugeot 308, год выпуска – 2009, VIN – VF34C5FWF9Y136974, цвет – черный, ПТС – серия 78 РН № 680359 от 21.01.202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90 7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61 63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232 56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03 490.00 руб.) - 0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174 42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45 35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16 28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87 21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58 14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29 070.00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7T04:36:00Z</dcterms:modified>
  <cp:revision>14</cp:revision>
  <dc:subject/>
  <dc:title>3</dc:title>
</cp:coreProperties>
</file>