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енко Евген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300010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1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FORD FOCUS, VIN: Z6F5XXEEC5GA14440, 2016 г.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38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7T04:37:00Z</dcterms:modified>
  <cp:revision>14</cp:revision>
  <dc:subject/>
  <dc:title>3</dc:title>
</cp:coreProperties>
</file>