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1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09:00 - 18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вчинникова Вероника Ильинич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32291692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787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Определение Арбитражного суда от 1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50% в уставном капитале общества с ограниченной ответственностью «МЕЖДУНАРОДНАЯ ТРАНСПОРТНАЯ КОМПАНИЯ» (ООО «МТК», ОГРН 1174632006020, ИНН 4632229508). Юридический адрес: 305001, Курская область, г Курск, ул Добролюбова, зд. 24, офис 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1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559 80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475 83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391 86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307 89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223 920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39 950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55 980.0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10 000.00 руб.) - 18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7T04:00:00Z</dcterms:modified>
  <cp:revision>14</cp:revision>
  <dc:subject/>
  <dc:title>3</dc:title>
</cp:coreProperties>
</file>