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1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рин Василий Андр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20084220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Пермского края, дело о банкротстве А50-906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Пермского края Решение Арбитражного суда   от 01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: 42 кв.м., кадастровый номер: 59:12:0250000:809, Адрес (местоположение): Пермский край, г. Чайковский, д. Марково, ул. Северная-3, д. 11 и земельный участок, площадь: 910 кв.м., категория земель: Земли населенных пунктов, разрешенное использование: Для индивидуального жилищного строительства, кадастровый номер: 59:12:0250000:220, Адрес (местоположение): Пермский край, г. Чайковский, д. Марково, ул. Северная-3, д. 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9.2024 г. и заканчивается 2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0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0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547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ВНИМАНИЕ! В НАЗНАЧЕНИЕ ПЛАТЕЖА ПРИ ПЕРЕВОДЕ ОСНОВНОЙ СУММЫ ПО ТОРГАМ УКАЗЫВАЕТСЯ: "ФИО ДОЛЖНИКА, оплата по дкп от ...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16T12:56:00Z</dcterms:modified>
  <cp:revision>14</cp:revision>
  <dc:subject/>
  <dc:title>3</dc:title>
</cp:coreProperties>
</file>