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а 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0723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 Удмуртской Республики, дело о банкротстве А71-12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 Удмуртской Республики Решение Арбитражного суда  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 кв.м, адрес (местонахождение): 427005, Российская Федерация, Удмуртская Республика, Завьяловский район, деревня Динтем - Бодья, ул. Курская, 11, категория земель: Земли населенных пунктов, разрешенное использование: Для индивидуальной жилой застройки, кадастровый номер: 18:08:000000:90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80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 0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402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6T17:20:00Z</dcterms:modified>
  <cp:revision>14</cp:revision>
  <dc:subject/>
  <dc:title>3</dc:title>
</cp:coreProperties>
</file>