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0:00 - 26.11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лантьев Паве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6801470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59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Мазда 6, год изготовления: 2005, цвет: Красный, VIN: JMZGG123251270017, г/н: О119УР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Фольксваген, модель: Рassat, год изготовления: 1989, цвет: Белый, VIN: WVWZZZ31ZКЕ246763, г/н: Е752ЕВ1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6.1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ИНН, СНИЛС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ля участия в торгах Заявитель должен внести задаток в размере 10 (Десять) процентов от цены продажи соответствующего лота, действующей в период подачи заявки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начальной цены продажи лота по следующим реквизитам: Получатель - АО "Российский аукционный дом" (ИНН 7838430413, КПП 783801001): р/с № 40702810355000036459 в СЕВЕРО-ЗАПАДНЫЙ БАНК ПАО СБЕРБАНК, БИК 044030653, к/с 30101810500000000653. Задаток должен поступить на указанный счет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8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19 78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97 802.00 руб.) - 0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4 в 0:0 (175 824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53 846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31 868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09 89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87 912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65 934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43 956.0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21 978.00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38 87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24 983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11 096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97 209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83 322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69 435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55 548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41 661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27 774.0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3 887.00 руб.) - 2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одиться, начиная с 18.09.2024 года с 10:00 часов по московскому времени на электронной площадке АО «Российский аукционный дом» по адресу: http://lot-online.ru (далее ЭТП). Время окончания Торгов: 2611.2024 года в 16:00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>
          <w:trHeight w:val="23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, адрес: 350033, Краснодарский край, г. Краснодар, ул. Привокзальная площадь, д. 1а, а/я 6426, тел. +7(918)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y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4-09-17T09:10:00Z</dcterms:modified>
  <cp:revision>15</cp:revision>
  <dc:subject/>
  <dc:title>3</dc:title>
</cp:coreProperties>
</file>