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09:00 - 1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Иван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010474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208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SKODA, модель: FABIA, VIN: XW8EC45J8CK556320, год изготовления: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ВАЗ, модель: LADA 21140, VIN: XTA21140054026754, год изготовления: 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4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1 8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544 464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462 794.4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381 124.8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299 455.2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217 785.6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36 116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54 446.4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10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01 844.9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86 568.17 руб.) - 04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4 в 0:0 (71 291.43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56 014.7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40 737.96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25 461.23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0 184.49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10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6T17:18:00Z</dcterms:modified>
  <cp:revision>14</cp:revision>
  <dc:subject/>
  <dc:title>3</dc:title>
</cp:coreProperties>
</file>