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4 09:00 - 14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ехина Татьян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8004922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27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0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4,8 кв.м, адрес (местонахождение): 622002, Свердловская обл, Нижний Тагил г, Оплетина ул, дом № 15, квартира 8, кадастровый номер: 66:56:0208008:177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8 24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408 241.24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347 005.05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85 768.87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224 532.68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63 296.5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02 060.31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40 824.12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10 000.00 руб.) - 14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13:58:00Z</dcterms:modified>
  <cp:revision>14</cp:revision>
  <dc:subject/>
  <dc:title>3</dc:title>
</cp:coreProperties>
</file>