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ерев Евгени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3600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2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Mark 2, модель: Toyota Mark 2, номер кузова JZX930011377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2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06 210.5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45 278.93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84 347.35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23 415.7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62 484.2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1 552.63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0 621.05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17:00Z</dcterms:modified>
  <cp:revision>14</cp:revision>
  <dc:subject/>
  <dc:title>3</dc:title>
</cp:coreProperties>
</file>