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102849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пб и ЛО, дело о банкротстве А56-867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пб и ЛО Решение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ERCEDES-BENZ S 350 4 Matic, 2012 ГОДА ВЫПУСКА, коричневый, VIN № WDD2211821A5053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5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даты окончания приема заявок. Возврат в течение 5-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ельников Денис Анатольевич ИНН 471102849249 ПАО «Сбербанк России» БИК 044030653 к/с 30101810500000000653 р/с 40817810955865798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30.10.2024 г.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сеник Дар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99013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2, г.Санкт-Петербург, Дунайский пр., д.31, корп.1, кв.87, тел. 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5:08:00Z</dcterms:modified>
  <cp:revision>14</cp:revision>
  <dc:subject/>
  <dc:title>3</dc:title>
</cp:coreProperties>
</file>