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хутор Красное, Красносель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омин Павел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анукяна Рафаэля Марга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1.09.2023 г. (резолютивная часть объявлена 21.09.2023 г.) по делу № А32-3249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омин Павел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1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вхоз Красное Кущевского р-на Краснода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-576-019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40812518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011, Краснодарский край, хутор Красное, Красносельское сельское поселение, Клубный переулок,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22215525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омина Павл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.М. Манукя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хутор Красное, Красносель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омин Павел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анукяна Рафаэля Марга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1.09.2023 г. (резолютивная часть объявлена 21.09.2023 г.) по делу № А32-3249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омин Павел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1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вхоз Красное Кущевского р-на Краснода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-576-019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40812518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011, Краснодарский край, хутор Красное, Красносельское сельское поселение, Клубный переулок,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22215525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омина Павл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.М. Манукя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Нарек Нарек</cp:lastModifiedBy>
  <dcterms:modified xsi:type="dcterms:W3CDTF">2024-06-13T12:03:00Z</dcterms:modified>
  <cp:revision>18</cp:revision>
  <dc:subject/>
  <dc:title/>
</cp:coreProperties>
</file>