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анг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7026912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52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RTEX , модель: TINGO, VIN: X7MDB11FMD0019500, год изготовления: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15:00Z</dcterms:modified>
  <cp:revision>14</cp:revision>
  <dc:subject/>
  <dc:title>3</dc:title>
</cp:coreProperties>
</file>