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2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илимович Наталья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3020427834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3727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Решение Арбитражного суда  от 25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жилое помещение, площадь: 65,9 кв.м., кадастровый номер: 73:23:013109:218, адрес (местонахождение): Ульяновская обл., г. Димитровград, ул. 2-о1 Пятиелтки, д. 94, кв. 61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9.2024 г. и заканчивается 25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2 490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424 906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1 245.3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9-17T07:49:00Z</dcterms:modified>
  <cp:revision>14</cp:revision>
  <dc:subject/>
  <dc:title>3</dc:title>
</cp:coreProperties>
</file>