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3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гитов  Руслан  Хали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3122183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811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Положение о порядке реализации от 17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а марки 302GS-15 302GS-15 2013 г.в. VIN-номер X8915J2B2D0DH70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23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7T13:49:00Z</dcterms:modified>
  <cp:revision>14</cp:revision>
  <dc:subject/>
  <dc:title>3</dc:title>
</cp:coreProperties>
</file>