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гитов Руслан Халилович (дата рождения: 05.02.1977 г., место рождения: пгт. Шаартуз, Республика Таджикистан, СНИЛС: 147-500-362 42, ИНН: 632312218361, адрес регистрации по месту жительства: 450099, Республика Башкортостан, г. Уфа, ул. Баязита Бикбая, 41, 8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 по делу № А07-281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орядке реализации имущества долд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ое средства марки 302GS-1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GS-15 2013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-номер X8915J2B2D0DH70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а Елена Викторовна (ИНН 641303232237, КПП , адрес: г Саратов, ул им Батавина П.Ф., д 16, кв 18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рина Хосикуридзе</cp:lastModifiedBy>
  <cp:lastPrinted>2010-11-10T17:05:00Z</cp:lastPrinted>
  <dcterms:modified xsi:type="dcterms:W3CDTF">2024-09-17T13:42:00Z</dcterms:modified>
  <cp:revision>15</cp:revision>
  <dc:subject/>
  <dc:title>3</dc:title>
</cp:coreProperties>
</file>