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 Краснода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7 сентяб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Петевотов Владимир Гурген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Краснодарского края от 26.09.2023 г. по делу № А32-39498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Краснодарского края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етевотов Владимир Гурген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6.03.198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Бату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2-802-917 3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3210620577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50055, Краснодарский край, г Краснодар, ул Автомобилистов, 38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Петевотова Владимира Гурген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Краснода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7 сентяб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Петевотов Владимир Гурген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Краснодарского края от 26.09.2023 г. по делу № А32-39498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етевотов Владимир Гурген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6.03.198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Бату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2-802-917 3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3210620577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50055, Краснодарский край, г Краснодар, ул Автомобилистов, 38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Петевотова Владимира Гурген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16:00Z</dcterms:created>
  <dc:creator/>
  <dc:description/>
  <cp:keywords/>
  <dc:language>en-US</dc:language>
  <cp:lastModifiedBy>Богдан</cp:lastModifiedBy>
  <dcterms:modified xsi:type="dcterms:W3CDTF">2024-09-17T10:53:00Z</dcterms:modified>
  <cp:revision>28</cp:revision>
  <dc:subject/>
  <dc:title/>
</cp:coreProperties>
</file>