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ков Андр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005341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слов Илья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6954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С КК от 12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331 +/- 6 кв.м., категория земель: земли населенных пунктов, вид разрешенного использования: объекты обслуживания автомобильного транспорта, местоположение: Кемеровская область, г. Новокузнецк, ул. Вокзальная, дом 10-А, кадастровый номер 42:30:0207052:4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площадью 1000 +/- 22 кв.м., категория земель: земли населенных пунктов, вид разрешенного использования: для индивидуального жилищного строительства, местоположение установлено относительно ориентира, расположенного за пределами участка. Ориентир жилой дом. Участок находится примерно в 50м, по направлению на В от ориентира. Почтовый адрес ориентира: край Краснодарский, р-н Северский, пс Ильский, п. Ильский, ул. Западная, дом 2, кадастровый номер 23:26:0501000:110;   На земельном участке находится незавершенный строительством объект, который не зарегистрирован в установленном законом порядк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площадью 20163 +/- 1757 кв.м., категория земель: земли сельскохозяйственного назначения, вид разрешенного использования: для сельскохозяйственного производства, местоположение установлено относительно ориентира, расположенного в границах участка. Почтовый адрес ориентира: Краснодарский край, Северский район, в границах ТОО «Победа», кадастровый номер 23:26:0501000:7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площадью 40769 +/- 1767 кв.м., категория земель: земли сельскохозяйственного назначения, вид разрешенного использования: для сельскохозяйственного производства, местоположение установлено относительно ориентира, расположенного в границах участка. Почтовый адрес ориентира: край Краснодарский, р-н Северский, в границах ТОО "Победа", участок №27, кадастровый номер 23:26:0501000: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здание площадью 1531,4 кв.м., назначение: телятник с пристройкой, количество этажей 1, в том числе подземных 0, местоположение: Российская Федерация, Краснодарский край, Северский район, пгт. Ильский (МТФ-1), кадастровый номер 23:26:0000000:933  Право аренды на земельный участок площадью 117 735 кв.м., категория земель: земли сельскохозяйственного назначения, вид разрешенного использования: для эксплуатации МТФ-1, расположенный по адресу: Краснодарский край, р-н Северский, пгт. Ильский, кадастровый номер 23:26:0501000:12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2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посредством системы электронного документооборота на сайте электронной площадки https://lot-online.ru/, в соответствии с перечнем и требованиями, установленными п. 11 ст. 110 ФЗ «О несостоятельности (банкротстве)» №127 от 26.10.2002 г. и главой IV Приказа Минэкономразвития России от 23.07.2015 г. №495 и условиям настоящего сообщения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2.10.2024г. до 10:00ч. (МСК) и считается внесенным с даты зачисления денежных средств на указанный ниже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несенный Задаток не возвращается в случае, если Заявитель, признанный победителем торгов, уклонится от внесения в установленный срок цены продажи имущества, определенной по итогам торгов; в этом случае договор купли-продажи имущества считается расторгнутым в одностороннем порядке с даты получения победителем торгов соответствующего уведомления от арбитражного управляющег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аслов Илья Борисович Счет: 40817810350170747984 в ФИЛИАЛ "ЦЕНТРАЛЬНЫЙ" ПАО "СОВКОМБАНК" (БЕРДСК) к/с 30101810150040000763, БИК 045004763, ИНН БАНКА 4401116480 В платежном документе на оплату задатка должны быть указаны номер лота и наименование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 на электронной площадке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 на электронной площадке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о результатах торгов финансов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Договор купли-продажи имущества должен быть заключен в течение 5 (пяти)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Расходы на нотариальное сопровождение сделки купли-продажи имущества несет победитель торгов (при их налич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(тридцати) дней со дня подписания договора купли-продажи имущества по реквизитам, указанным в договоре купли-продажи. 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слов Илья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22060503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раснодарский край, г Сочи, ул Виноградная, д 206, кв 75, тел. +791391527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bmas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9-17T13:20:00Z</dcterms:modified>
  <cp:revision>14</cp:revision>
  <dc:subject/>
  <dc:title>3</dc:title>
</cp:coreProperties>
</file>