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. Краснодар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 202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Финансовый управляющий имуществом Баркова Андрея Алексеевича (дата рождения должника: 06.03.1961 дата смерти должника: 16.11.2015 место рождения должника: пос. Малиновка, г. Осинники Кемеровская область ИНН должника: 231100534122 СНИЛС должника: 040-059-717-22 регистрация по месту жительства: Краснодарский край, Краснодар, ул. Тургенева, дом 183, квартира 245, паспорт серия 0311 номер 858975), Маслов Илья Борисович, член Ассоциации СРО ААУ «Синергия» (ОГРН:1112300002330, ИНН:2308980067, адрес:350063, Краснодарский край, г. Краснодар, ул. Комсомольская, д. 45, оф. 11), действующий на основании определения Арбитражного суда Краснодарского края от 01.04.2021 года по делу А32-46954/2018, именуемый в дальнейшем «Продавец» с одной стороны, 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, именуемый в дальнейшем «Покупатель», в лице ________________________________________, действующего на основании ______________________, с другой стороны, а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условиями настоящего Договора Заявитель для участия в торгах по продаже имущества Баркова А.А. по лоту №___: ___________________________________________________________ (далее по тексту – Предмет торгов), проводимых «__» ______ ___ г. на электронной торговой площадке «РАД» в сети Интернет, размещенной на сайте https://lot-online.ru/ в сети Интернет, перечисляет задаток в сумме _______ руб. в порядке, установленном настоящим Договором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последнего дня периода действия цены (определенного периода проведения торгов), в котором подана заявка на участие в торгах. В назначении платежа необходимо указать: «Задаток для участия в торгах по продаже имущества умершего Баркова А.А. по лоту №__, код (номер) торгов»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Краснодарского кра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й управляющий имуществом Баркова Андрея Алексеевича (дата рождения должника: 06.03.1961 дата смерти должника: 16.11.2015 место рождения должника: пос. Малиновка, г. Осинники Кемеровская область ИНН должника: 231100534122 СНИЛС должника: 040-059-717-22 регистрация по месту жительства: Краснодарский край, Краснодар, ул. Тургенева, дом 183, квартира 245, паспорт серия 0311 номер 858975), Маслов Илья Борисович, член Ассоциации СРО ААУ «Синергия» (ОГРН:1112300002330, ИНН:2308980067, адрес:350063, Краснодарский край, г. Краснодар, ул. Комсомольская, д. 45, оф. 11), действующий на основании определения Арбитражного суда Краснодарского края от 01.04.2021 года по делу А32-46954/201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атель: Маслов Илья Борисович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: 4081781035017074798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30101810150040000763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5004763, ИНН БАНКА 440111648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И.Б. Мас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12:00Z</dcterms:created>
  <dc:creator>Пользователь</dc:creator>
  <dc:description/>
  <cp:keywords/>
  <dc:language>en-US</dc:language>
  <cp:lastModifiedBy>Светлана</cp:lastModifiedBy>
  <dcterms:modified xsi:type="dcterms:W3CDTF">2024-09-16T10:50:00Z</dcterms:modified>
  <cp:revision>4</cp:revision>
  <dc:subject/>
  <dc:title/>
</cp:coreProperties>
</file>