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10.02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сенко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8014117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ндаур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06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CHEVROLET NEXIA, идентификационный номер (VIN): MX1TA69V9MA260434, Год выпуска ТС: 2021 год, Цвет: белый; Мощность двигателя: 78/106.1 кВт/л. с.; Рабочий объем двигателя: 1485 см3, Кузов (кабина, прицеп) №: MX1TA69V9MA260434, Номер двигателя: B15D213212627GRWX01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0.02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в соответствии с порядком, установленным регламентом ЭТП, приказом Минэкономразвития России № 495 от 23.07.2015 г., ФЗ №127-ФЗ от 26.10.2002 г. оператору ЭТП. К участию в торгах допускаются лица, которые в установленный срок подали заявку на участие в торгах с приложением необходимых документов, а также своевременно перечислившие задаток в установленном размере. Требования к заявке на участие в торгах и документам, прилагаемым к заявке, установлены ФЗ «О несостоятельности (банкротстве)» и Приказом Минэкономразвития РФ от 23.07.2015 г. №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. адрес заявителя (для юр. лица); ФИО, паспортные данные, сведения о месте жительства заявителя (для физ. лица); номер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Указанные документы в части их оформления и содержания должны соответствовать требованиям законодательства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счет в срок не позднее даты и времени составления протокола об определении участников торгов по следующим реквизитам: Получатель: ТИСЕНКО АЛЕКСАНДР СЕРГЕЕВИЧ, ИНН получателя: 616801411729, Счет: 40817810350172144161, в ФИЛИАЛЕ "ЦЕНТРАЛЬНЫЙ" ПАО "СОВКОМБАНК" (БЕРДСК), к/с 30101810150040000763, БИК 045004763, ИНН БАНКА 4401116480. Перечисление задатка по указанным реквизитам считается акцептом размещенного на электронной площадке договора о задатке. Датой внесения задатка считается дата зачисления суммы задатка на указанный банковски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ТИСЕНКО АЛЕКСАНДР СЕРГЕЕВИЧ, ИНН получателя: 616801411729, Счет: 40817810350172144161, в ФИЛИАЛЕ "ЦЕНТРАЛЬНЫЙ" ПАО "СОВКОМБАНК" (БЕРДСК),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158 525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 100 598.75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 042 672.5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984 746.25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926 82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868 893.75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10 967.5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753 041.25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695 115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637 188.75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579 262.5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521 336.25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463 41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405 483.75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347 557.50 руб.) - 2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89 631.25 руб.) - 0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31 705.00 руб.) - 10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определяется в порядке, установленном ФЗ от 26.10.2002 г. №127-ФЗ «О несостоятельности (банкротстве)». 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ТП в дату и время, определенные в соответствии с Приказом Минэкономразвития РФ от 23.07.2015 г. №495. Подведение итогов торгов оформляется протоколом о результатах проведения торгов или решением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путем перечисления денежных средств (за вычетом внесенного задат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ндаур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55098643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товская обл, г Шахты, ул Советская, д 191, кв 88, тел. 89034059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k.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7T10:30:00Z</dcterms:modified>
  <cp:revision>14</cp:revision>
  <dc:subject/>
  <dc:title>3</dc:title>
</cp:coreProperties>
</file>