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джамов Георг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86699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еева Любовь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вы, дело о банкротстве А40-95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вы А40-9544/2017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 289 068 (шесть миллионов двести восемьдесят девять тысяч шестьдесят восемь) акций Публичного акционерного общества «Сахалинское Морское Пароходство» (государственный регистрационный номер выпуска: 1-01-00134-А от 24.04.2008, дата государственной регистрации выпуска: 05.02.1993, ИНН эмитента 650900085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срок до 23.10.2024г. 12:00ч. оплачивает задаток в размере 10% от начальной цены продажи лота на счет должника для задатков по следующим реквизитам: Получатель Беджамов Георгий Иванович, р/с 40817810800000210665, открытый в Банке АО АКБ «Трансстройбанк» БИК 044525326, к/с 30101810845250000326.  Заявка на участие в торгах должна соответствовать нормам Приказа Минэкономразвития РФ от 23.07.2015г. №495, регламента ЭТП. Заявка на участие в торгах составляется произвольно в форме эл.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.регистрации юр. лица или гос.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.документов, подписанных эл.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 срок до 23.10.2024г. 12:00ч. оплачивает задаток в размере 10% от начальной цены продажи лота на счет должника для задатков по следующим реквизитам: Получатель Беджамов Георгий Иванович, р/с 40817810800000210665, открытый в Банке АО АКБ «Трансстройбанк» БИК 044525326, к/с 30101810845250000326.  Заявка на участие в торгах должна соответствовать нормам Приказа Минэкономразвития РФ от 23.07.2015г. №495, регламента ЭТП. Заявка на участие в торгах составляется произвольно в форме эл.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.регистрации юр. лица или гос.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.документов, подписанных эл.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 срок до 23.10.2024г. 12:00ч. оплачивает задаток в размере 10% от начальной цены продажи лота на счет должника для задатков по следующим реквизитам: Получатель Беджамов Георгий Иванович, р/с 40817810800000210665, открытый в Банке АО АКБ «Трансстройбанк» БИК 044525326, к/с 30101810845250000326.  Заявка на участие в торгах должна соответствовать нормам Приказа Минэкономразвития РФ от 23.07.2015г. №495, регламента ЭТП. Заявка на участие в торгах составляется произвольно в форме эл.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У, членом или руководителем которой является финансов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.регистрации юр. лица или гос.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.документов, подписанных эл.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их проведения и оформляются протоколом о результатах проведения торгов. 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их проведения и оформляются протоколом о результатах проведения торгов. Победителем торгов признается участник, предложивший в ходе торгов наиболее высокую цену. 23.10.2024 на торговой площадке, после 15: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заключаемым финансовым управляющим с покупателем. Договор купли-продажи должен быть подписан покупателем в течение 5 (пяти) дней с даты получения покупателем предложения финансового управляющего должника заключить договор купли-продажи (с приложением такого договора). Все расходы по перерегистрации объекта продажи несет покупатель. Оплата в соответствии с договором купли-продажи должна быть осуществлена покупателем в течение 10 (десяти) дней со дня подписания этого договора (за минусом суммы задатка) безналичным перечислением на специальный банковский счет должника по следующим реквизитам: получатель Беджамов Георгий Иванович, р/с 40817810900000110665, открытый в Банке АО АКБ «Трансстройбанк» БИК 044525326, к/с 30101810845250000326. Право собственности на Акции переходит от Продавца к Покупателю в соответствии со ст. 29 Федерального закона № 39-ФЗ от 22.04.1996 года «О рынке ценных бумаг» с даты внесения приходной записи по счету депо Покупателя в порядке и сроки, установленные Договором купли-продажи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его подписать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оформляется договором купли-продажи, заключаемым финансовым управляющим с покупателем. Договор купли-продажи должен быть подписан покупателем в течение 5 (пяти) дней с даты получения покупателем предложения финансового управляющего должника заключить договор купли-продажи (с приложением такого договора). Все расходы по перерегистрации объекта продажи несет покупатель. Оплата в соответствии с договором купли-продажи должна быть осуществлена покупателем в течение 10 (десяти) дней со дня подписания этого договора (за минусом суммы задатка) безналичным перечислением на специальный банковский счет должника по следующим реквизитам: получатель Беджамов Георгий Иванович, р/с 40817810900000110665, открытый в Банке АО АКБ «Трансстройбанк» БИК 044525326, к/с 30101810845250000326. Право собственности на Акции переходит от Продавца к Покупателю в соответствии со ст. 29 Федерального закона № 39-ФЗ от 22.04.1996 года «О рынке ценных бумаг» с даты внесения приходной записи по счету депо Покупателя в порядке и сроки, установленные Договором купли-продажи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его подписать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отказа, уклонения или несвоевременной оплаты победителем торгов стоимости имущества, при условии расторжения с ним договора купли-продажи имущества, внесенный задаток ему не возвращается и Финансовый управляющий вправе предложить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еева Любовь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065158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2-я Владимирская, д 12 к 1, кв 1, тел. +79269696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6969633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15:32:00Z</dcterms:modified>
  <cp:revision>14</cp:revision>
  <dc:subject/>
  <dc:title>3</dc:title>
</cp:coreProperties>
</file>