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фен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1242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28кв.м, адрес (местонахождение): Свердловская область, р-н Каменский, с. Сипавское, участок №5, категория земель: земли населенных пунктов, разрешенное использование: малоэтажная жилая застройка, кадастровый номер: 66:12:6801002: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1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16:00Z</dcterms:modified>
  <cp:revision>14</cp:revision>
  <dc:subject/>
  <dc:title>3</dc:title>
</cp:coreProperties>
</file>