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11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умчинский Юри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901027735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 Вероника 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Еврейской автономной области, дело о банкротстве А16-46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Еврейской автономной области Решение Арбитражного суда от 26.03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4 доля в праве на жилое помещение, площадь: 44,1 кв.м, адрес (местонахождение): Еврейская автономная область, г. Биробиджан, ул. Шолом-Алейхема, д. 81а, кв. 47, категория земель: Жилое, кадастровый номер: 79:01:0200031:488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9.2024 г. и заканчивается 24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66 816.99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68 169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3 408.5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4.10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16T13:55:00Z</dcterms:modified>
  <cp:revision>14</cp:revision>
  <dc:subject/>
  <dc:title>3</dc:title>
</cp:coreProperties>
</file>