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3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ьминых Мария Влади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03064411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Железняк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215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общей площадью 66,3 кв.м., кадастровый (или условный) номер: 50:21:0010217:2285, расположенная по адресу: Московская обл., г. Видное, ул. Школьная, 81, кв. 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24 г. и заканчивается 22.10.2024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З от 26.10.02 №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продажи Лота должен поступить на счет Организатора торгов не позднее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Кузьминых Мария Владиславовна, ИНН 500306441172, р/с 40817810650181612986, филиал «Центральный» ПАО «Совкомбанк», к/с 30101810150040000763, БИК 045004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ее высокую цену, в соответствии с положениями ст. 110 Закона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организатором торгов в течение тридцати минут после их завершения. Признание участника победителем оформляется протоколом об итогах Торгов, который размещается на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победителем торгов договор купли-продажи от ФУ или 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Железняк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1087927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7375, Санкт-Петербург, ул. Наб. реки Каменки, 11, к. 2, стр.1 кв. 262, тел. +7 (911) 811-08-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evgeniy_zheleznyak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17T15:15:00Z</dcterms:modified>
  <cp:revision>14</cp:revision>
  <dc:subject/>
  <dc:title>3</dc:title>
</cp:coreProperties>
</file>