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Vladimir" w:date="2024-09-16T12:41:00Z">
        <w:bookmarkStart w:id="0" w:name="_Hlk175580869"/>
        <w:r>
          <w:rPr>
            <w:color w:val="333333"/>
          </w:rPr>
          <w:t xml:space="preserve">Автомобиль марки KIA YD (CERATO, FORTE), идентификационный  </w:t>
        </w:r>
      </w:ins>
      <w:ins w:id="8" w:author="Vladimir" w:date="2024-09-16T12:41:00Z">
        <w:bookmarkEnd w:id="0"/>
        <w:r>
          <w:rPr>
            <w:color w:val="333333"/>
          </w:rPr>
          <w:t>номер (VIN): XWEFK411AE0001392, год выпуска 2013, пробег в км. – не установлен, мощность 130 л.с., цвет – черный, двигатель – бензиновый, коробка передач – механическая, руль – левый, состояние – требует ремонта всех узлов и агрегатов.</w:t>
        </w:r>
      </w:ins>
      <w:ins w:id="9" w:author="Vladimir" w:date="2024-08-08T13:49:00Z">
        <w:r>
          <w:rPr>
            <w:color w:val="333333"/>
          </w:rPr>
          <w:t xml:space="preserve"> </w:t>
        </w:r>
      </w:ins>
      <w:del w:id="10" w:author="Vladimir" w:date="2023-05-15T20:46:00Z">
        <w:r>
          <w:rPr/>
          <w:delText>_______</w:delText>
        </w:r>
      </w:del>
      <w:ins w:id="11" w:author="Vladimir" w:date="2023-09-15T10:23:00Z">
        <w:r>
          <w:rPr>
            <w:lang w:val="ru-RU"/>
          </w:rPr>
          <w:t xml:space="preserve"> </w:t>
        </w:r>
      </w:ins>
      <w:del w:id="12" w:author="Vladimir" w:date="2023-05-15T20:46:00Z">
        <w:r>
          <w:rPr/>
          <w:delText>____</w:delText>
        </w:r>
      </w:del>
      <w:del w:id="13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4" w:author="Vladimir" w:date="2024-09-16T12:41:00Z">
        <w:bookmarkStart w:id="1" w:name="_Hlk177381455"/>
        <w:bookmarkStart w:id="2" w:name="_Hlk177376028"/>
        <w:r>
          <w:rPr/>
          <w:t>Михайлин</w:t>
        </w:r>
      </w:ins>
      <w:ins w:id="15" w:author="Vladimir" w:date="2024-09-16T12:41:00Z">
        <w:r>
          <w:rPr>
            <w:lang w:val="ru-RU"/>
          </w:rPr>
          <w:t>а</w:t>
        </w:r>
      </w:ins>
      <w:ins w:id="16" w:author="Vladimir" w:date="2024-09-16T12:41:00Z">
        <w:r>
          <w:rPr/>
          <w:t xml:space="preserve"> Евгени</w:t>
        </w:r>
      </w:ins>
      <w:ins w:id="17" w:author="Vladimir" w:date="2024-09-16T12:41:00Z">
        <w:r>
          <w:rPr>
            <w:lang w:val="ru-RU"/>
          </w:rPr>
          <w:t>я</w:t>
        </w:r>
      </w:ins>
      <w:ins w:id="18" w:author="Vladimir" w:date="2024-09-16T12:41:00Z">
        <w:r>
          <w:rPr/>
          <w:t xml:space="preserve"> Юрьевич</w:t>
        </w:r>
      </w:ins>
      <w:ins w:id="19" w:author="Vladimir" w:date="2024-09-16T12:41:00Z">
        <w:r>
          <w:rPr>
            <w:lang w:val="ru-RU"/>
          </w:rPr>
          <w:t>а</w:t>
        </w:r>
      </w:ins>
      <w:ins w:id="20" w:author="Vladimir" w:date="2024-09-16T12:41:00Z">
        <w:r>
          <w:rPr/>
          <w:t xml:space="preserve"> </w:t>
        </w:r>
      </w:ins>
      <w:ins w:id="21" w:author="Vladimir" w:date="2024-09-16T12:41:00Z">
        <w:bookmarkEnd w:id="2"/>
        <w:r>
          <w:rPr/>
          <w:t>(года рождения: 30.09.1988, место рождения: гор. Свердловск, адрес регистрации по месту жительства: 620135, Россия, Свердловская область, г. Екатеринбург, ул. Красных Командиров, д. 32, кв. 192, ИНН 667354541766, СНИЛС 098-719-084 29)</w:t>
        </w:r>
      </w:ins>
      <w:ins w:id="22" w:author="Vladimir" w:date="2024-09-16T12:41:00Z">
        <w:bookmarkEnd w:id="1"/>
        <w:r>
          <w:rPr/>
          <w:t xml:space="preserve"> </w:t>
        </w:r>
      </w:ins>
      <w:del w:id="23" w:author="Vladimir" w:date="2023-06-06T21:45:00Z">
        <w:r>
          <w:rPr/>
          <w:delText xml:space="preserve">Должника </w:delText>
        </w:r>
      </w:del>
      <w:del w:id="24" w:author="Vladimir" w:date="2023-05-15T20:47:00Z">
        <w:r>
          <w:rPr/>
          <w:delText>_________</w:delText>
        </w:r>
      </w:del>
      <w:del w:id="25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6" w:author="Vladimir" w:date="2023-05-15T20:47:00Z">
        <w:r>
          <w:rPr/>
          <w:delText xml:space="preserve">______ </w:delText>
        </w:r>
      </w:del>
      <w:ins w:id="27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8" w:author="Vladimir" w:date="2023-07-21T08:55:00Z">
        <w:r>
          <w:rPr>
            <w:color w:val="333333"/>
          </w:rPr>
          <w:t xml:space="preserve">Лот №1 - </w:t>
        </w:r>
      </w:ins>
      <w:ins w:id="29" w:author="Vladimir" w:date="2024-09-16T12:41:00Z">
        <w:r>
          <w:rPr/>
          <w:t>Автомобиль марки KIA YD (CERATO, FORTE), идентификационный  номер (VIN): XWEFK411AE0001392, год выпуска 2013, пробег в км. – не установлен, мощность 130 л.с., цвет – черный, двигатель – бензиновый, коробка передач – механическая, руль – левый, состояние – требует ремонта всех узлов и агрегатов.</w:t>
        </w:r>
      </w:ins>
      <w:ins w:id="30" w:author="Vladimir" w:date="2024-08-08T13:49:00Z">
        <w:r>
          <w:rPr>
            <w:color w:val="333333"/>
          </w:rPr>
          <w:t xml:space="preserve"> </w:t>
        </w:r>
      </w:ins>
      <w:del w:id="31" w:author="Vladimir" w:date="2023-05-15T20:47:00Z">
        <w:r>
          <w:rPr/>
          <w:delText>___________________</w:delText>
        </w:r>
      </w:del>
      <w:del w:id="32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3" w:author="Vladimir" w:date="2023-05-15T20:47:00Z">
        <w:r>
          <w:rPr>
            <w:b/>
            <w:color w:val="000000"/>
          </w:rPr>
          <w:delText xml:space="preserve">____% </w:delText>
        </w:r>
      </w:del>
      <w:ins w:id="34" w:author="Vladimir" w:date="2024-06-07T10:44:00Z">
        <w:r>
          <w:rPr>
            <w:b/>
            <w:color w:val="000000"/>
            <w:lang w:val="ru-RU"/>
          </w:rPr>
          <w:t>10</w:t>
        </w:r>
      </w:ins>
      <w:ins w:id="35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6" w:author="Vladimir" w:date="2023-05-15T20:48:00Z">
        <w:r>
          <w:rPr>
            <w:color w:val="000000"/>
          </w:rPr>
          <w:delText>____________/</w:delText>
        </w:r>
      </w:del>
      <w:ins w:id="37" w:author="Vladimir" w:date="2024-06-07T10:44:00Z">
        <w:r>
          <w:rPr>
            <w:color w:val="000000"/>
            <w:lang w:val="en-US"/>
          </w:rPr>
          <w:t>Маринина П.Ю</w:t>
        </w:r>
      </w:ins>
      <w:ins w:id="38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9-16T07:42:00Z</dcterms:modified>
  <cp:revision>12</cp:revision>
  <dc:subject/>
  <dc:title>Договор о задатке №____</dc:title>
</cp:coreProperties>
</file>