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Start w:id="4" w:name="_Hlk164160617"/>
      <w:bookmarkEnd w:id="3"/>
      <w:r>
        <w:rPr>
          <w:lang w:eastAsia="ar-SA"/>
        </w:rPr>
        <w:t xml:space="preserve">Финансовый управляющий </w:t>
      </w:r>
      <w:bookmarkStart w:id="5" w:name="_Hlk177382702"/>
      <w:bookmarkStart w:id="6" w:name="_Hlk177376028"/>
      <w:bookmarkStart w:id="7" w:name="_Hlk138844356"/>
      <w:bookmarkStart w:id="8" w:name="_Hlk136980187"/>
      <w:r>
        <w:rPr/>
        <w:t xml:space="preserve">Михайлина Евгения Юрьевича </w:t>
      </w:r>
      <w:bookmarkEnd w:id="6"/>
      <w:r>
        <w:rPr/>
        <w:t>(года рождения: 30.09.1988, место рождения: гор. Свердловск, адрес регистрации по месту жительства: 620135, Россия, Свердловская область, г. Екатеринбург, ул. Красных Командиров, д. 32, кв. 192, ИНН 667354541766, СНИЛС 098-719-084 29)</w:t>
      </w:r>
      <w:bookmarkEnd w:id="5"/>
      <w:r>
        <w:rPr>
          <w:color w:val="333333"/>
        </w:rPr>
        <w:t xml:space="preserve">, Маринина Полина Юрьевна (ИНН 742406006139, СНИЛС 162-814-109 51, почтовый адрес: 620075, г. Екатеринбург, а/я 74)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ОГРН 1027743016652, адрес: 123557, город Москва, Большой Тишинский пер., д. 38, эт/пом/ком 1//II/35), действующая на основании </w:t>
      </w:r>
      <w:bookmarkStart w:id="9" w:name="_Hlk177382721"/>
      <w:bookmarkStart w:id="10" w:name="_Hlk140822034"/>
      <w:r>
        <w:rPr>
          <w:color w:val="333333"/>
        </w:rPr>
        <w:t xml:space="preserve">Решения Арбитражного суда Свердловской области от </w:t>
      </w:r>
      <w:bookmarkEnd w:id="4"/>
      <w:bookmarkEnd w:id="7"/>
      <w:bookmarkEnd w:id="8"/>
      <w:bookmarkEnd w:id="10"/>
      <w:r>
        <w:rPr/>
        <w:t>22.02.2024 (рез.часть) по делу № А60-984/2024, Определения Арбитражного суда Свердловской области от 27.05.2024 по делу № А60-984/2024</w:t>
      </w:r>
      <w:bookmarkEnd w:id="9"/>
      <w:r>
        <w:rPr>
          <w:color w:val="333333"/>
        </w:rPr>
        <w:t xml:space="preserve">, </w:t>
      </w:r>
      <w:r>
        <w:rPr>
          <w:bCs/>
          <w:lang w:eastAsia="ar-SA"/>
        </w:rPr>
        <w:t xml:space="preserve"> именуемая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11" w:name="_Hlk177382802"/>
      <w:bookmarkStart w:id="12" w:name="_Hlk175580869"/>
      <w:bookmarkStart w:id="13" w:name="_Hlk39249612"/>
      <w:r>
        <w:rPr>
          <w:color w:val="333333"/>
        </w:rPr>
        <w:t xml:space="preserve">Автомобиль марки KIA YD (CERATO, FORTE), идентификационный </w:t>
      </w:r>
      <w:bookmarkEnd w:id="12"/>
      <w:r>
        <w:rPr>
          <w:color w:val="333333"/>
        </w:rPr>
        <w:t>номер (VIN): XWEFK411AE0001392, год выпуска 2013, пробег в км. – не установлен, мощность 130 л.с., цвет – черный, двигатель – бензиновый, коробка передач – механическая, руль – левый, состояние – требует ремонта всех узлов и агрегатов.</w:t>
      </w:r>
      <w:bookmarkEnd w:id="11"/>
    </w:p>
    <w:p>
      <w:pPr>
        <w:pStyle w:val="Normal"/>
        <w:autoSpaceDE w:val="false"/>
        <w:ind w:firstLine="540"/>
        <w:jc w:val="both"/>
        <w:rPr/>
      </w:pPr>
      <w:bookmarkEnd w:id="13"/>
      <w:r>
        <w:rPr/>
        <w:t>1.3.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Имущество находится в залоге у ООО МФК “КЭШМОТОР”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его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4" w:name="_Hlk39248416"/>
      <w:bookmarkStart w:id="15" w:name="_Hlk39248393"/>
      <w:r>
        <w:rPr/>
        <w:t>______________ (________________________) рублей</w:t>
      </w:r>
      <w:bookmarkEnd w:id="15"/>
      <w:r>
        <w:rPr/>
        <w:t>, без НДС.</w:t>
      </w:r>
      <w:bookmarkEnd w:id="14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6" w:name="_Hlk39248718"/>
      <w:r>
        <w:rPr/>
        <w:t>______________ (________________________) рублей</w:t>
      </w:r>
      <w:bookmarkEnd w:id="16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;Times New Roman PSMT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bookmarkStart w:id="17" w:name="_Hlk139270366"/>
      <w:r>
        <w:rPr>
          <w:rFonts w:eastAsia="Calibri"/>
          <w:color w:val="000000"/>
          <w:lang w:eastAsia="en-US"/>
        </w:rPr>
        <w:t>Наименование получателя Михайлин Евгений Юрьевич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чет получателя 40817810650182726295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именование банка получателя ФИЛИАЛ "ЦЕНТРАЛЬНЫЙ" ПАО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"СОВКОМБАНК"(БЕРДСК)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рреспондентский счет 30101810150040000763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ИК 045004763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bookmarkStart w:id="18" w:name="_Hlk139270366"/>
      <w:r>
        <w:rPr>
          <w:rFonts w:eastAsia="Calibri"/>
          <w:color w:val="000000"/>
          <w:lang w:eastAsia="en-US"/>
        </w:rPr>
        <w:t>ИНН БАНКА 4401116480</w:t>
      </w:r>
      <w:bookmarkEnd w:id="18"/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9" w:name="_Hlk108622305"/>
            <w:bookmarkEnd w:id="19"/>
            <w:r>
              <w:rPr>
                <w:b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ихайлин Евгений Юрьевич (года рождения: 30.09.1988, место рождения: гор. Свердловск, адрес регистрации по месту жительства: 620135, Россия, Свердловская область, г. Екатеринбург, ул. Красных Командиров, д. 32, кв. 192, ИНН 667354541766, СНИЛС 098-719-084 29)</w:t>
            </w:r>
            <w:r>
              <w:rPr/>
              <w:t xml:space="preserve"> в лице финансового управляющего Марининой Полины Юрьев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___________/</w:t>
            </w:r>
            <w:r>
              <w:rPr>
                <w:bCs/>
                <w:lang w:val="en-US"/>
              </w:rPr>
              <w:t>Маринина П.Ю.</w:t>
            </w:r>
            <w:r>
              <w:rPr>
                <w:bCs/>
              </w:rPr>
              <w:t xml:space="preserve">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4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Михайлина Евгения Юрьевича (года рождения: 30.09.1988, место рождения: гор. Свердловск, адрес регистрации по месту жительства: 620135, Россия, Свердловская область, г. Екатеринбург, ул. Красных Командиров, д. 32, кв. 192, ИНН 667354541766, СНИЛС 098-719-084 29), Маринина Полина Юрьевна (ИНН 742406006139, СНИЛС 162-814-109 51, почтовый адрес: 620075, г. Екатеринбург, а/я 74)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ОГРН 1027743016652, адрес: 123557, город Москва, Большой Тишинский пер., д. 38, эт/пом/ком 1//II/35), действующая на основании Решения Арбитражного суда Свердловской области от 22.02.2024 (рез.часть) по делу № А60-984/2024, Определения Арбитражного суда Свердловской области от 27.05.2024 по делу № А60-984/2024</w:t>
      </w:r>
      <w:r>
        <w:rPr/>
        <w:t>,</w:t>
      </w:r>
      <w:r>
        <w:rPr>
          <w:bCs/>
          <w:lang w:eastAsia="ar-SA"/>
        </w:rPr>
        <w:t xml:space="preserve"> именуемая в дальнейшем «Продавец», передала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втомобиль марки KIA YD (CERATO, FORTE), идентификационный номер (VIN): XWEFK411AE0001392, год выпуска 2013, пробег в км. – не установлен, мощность 130 л.с., цвет – черный, двигатель – бензиновый, коробка передач – механическая, руль – левый, состояние – требует ремонта всех узлов и агрег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ихайлин Евгений Юрьевич (года рождения: 30.09.1988, место рождения: гор. Свердловск, адрес регистрации по месту жительства: 620135, Россия, Свердловская область, г. Екатеринбург, ул. Красных Командиров, д. 32, кв. 192, ИНН 667354541766, СНИЛС 098-719-084 29)</w:t>
            </w:r>
            <w:r>
              <w:rPr/>
              <w:t xml:space="preserve"> в лице финансового управляющего Марининой Полины Юрьев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___________/</w:t>
            </w:r>
            <w:r>
              <w:rPr>
                <w:bCs/>
                <w:lang w:val="en-US"/>
              </w:rPr>
              <w:t>Маринина П.Ю.</w:t>
            </w:r>
            <w:r>
              <w:rPr>
                <w:bCs/>
              </w:rPr>
              <w:t xml:space="preserve">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9-16T07:40:00Z</dcterms:modified>
  <cp:revision>57</cp:revision>
  <dc:subject/>
  <dc:title>ДОГОВОР КУПЛИ-ПРОДАЖИ ДВИЖИМОГО ИМУЩЕСТВА</dc:title>
</cp:coreProperties>
</file>