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3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4 00:00 - 28.10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Зерно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6056, Алтайский край, г. Барнаул, ул. Анатолия, д. 6, ОГРН 1022200525786, ИНН 22020003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2051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07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вончук Александр Анатольевич солидарно с Тарасовым Сергеем Владимировичем, определение АС Алтайского края от 21.02.2024 по делу А03-20515/2015 о привлечении к субсидиарной ответственности лица, контролирующего деятельность должника (1 145 807 000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8.10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3 122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31 22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 031 226 30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973 993 240.35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4 в 0:0 (916 760 180.70 руб.) - 25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19 сентября 2024 г. по 28 октября 2024 г. Заявки на участие в Торгах ППП принимаются Оператором с 00:00 часов по московскому времени 19 сентябр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46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9-18T05:46:00Z</dcterms:modified>
  <cp:revision>2</cp:revision>
  <dc:subject/>
  <dc:title>3</dc:title>
</cp:coreProperties>
</file>