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0:00 - 2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МосДорСтрой", ИНН 7716661646, Лунёв Андрей Вячеславович (субсидиарная ответственность по обязательствам ООО "МосДорСтрой"), КД КДЛ-55/2016 от 25.05.2016, КТК/К-82/2016 от 17.08.2016, КТК/КДЛ-37/2016 от 08.04.2016, КТК/КДЛ-9/2016 от 02.02.2016, КТК/КДЛ-93/2016 от 06.10.2016, КТК/К-26-2015 от 19.02.2015, определение АС г. Москвы от 26.05.2020 по делу А40-245586/17 о включении в РТК третьей очереди, определение АС г. Москвы от 14.07.2020 по делу А40-245586/17 об исправлении описки, определение АС г. Москвы от 25.08.2023 по делу А40-245586/17 о субсидиарной ответственности Лунёва А.В., ООО "МосДорСтрой" находится в стадии банкротства (129 258 953,3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8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33 3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333 05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16 333 058.01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0 516 405.11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04 699 752.21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у 1 - с 19 сентября 2024 г. по 28 октября 2024 г. Заявки на участие в Торгах ППП принимаются Оператором с 00:00 часов по московскому времени 19 сен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18T05:50:00Z</dcterms:modified>
  <cp:revision>2</cp:revision>
  <dc:subject/>
  <dc:title>3</dc:title>
</cp:coreProperties>
</file>