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0:00 - 07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ЕФТЯНОЙ АЛЬЯНС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Кульнева, д. 3, стр. 1, ОГРН 1027739175056, ИНН 7744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0939/17-78-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талаев Загиди Магомедович солидарно с Кушхов Амир Хажбиевич (поручители ЗАО "МНК", ИНН 7718224553 - исключено из ЕГРЮЛ), КД МСП/КДЛ-02/2013 от 12.08.2013, решение Дорогомиловского районного суда г. Москвы от 16.10.2017 по делу 2-1176/2017, определение АС г. Москвы от 19.06.2023 по делу А40-248947/22 о включении в РТК третьей очереди, постановление 9ААС от 31.10.2023 по делу А40-248947/22, Маталаев З.М. находится в процедуре банкротства (6 509 878,4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07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5 88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58 89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 858 890.5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5 276 516.84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4 694 143.12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4 111 769.4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3 529 395.67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2 947 021.95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 364 648.23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782 274.51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 199 900.79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617 527.07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35 153.34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: по лоту 2 - с 19 сентября 2024 г. по 7 декабря 2024 г. Заявки на участие в Торгах ППП принимаются Оператором с 00:00 часов по московскому времени 19 сен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18T05:51:00Z</dcterms:modified>
  <cp:revision>2</cp:revision>
  <dc:subject/>
  <dc:title>3</dc:title>
</cp:coreProperties>
</file>