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Коммерческим Банком «НЕФТЯНОЙ АЛЬЯНС» (публичное акционерное общество) (КБ «НЕФТЯНОЙ АЛЬЯНС» (ПАО)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2 июля 2017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40-50939/17-78-64 «Б»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Коммерческим Банком «НЕФТЯНОЙ АЛЬЯНС» (публичное акционерное общество) (КБ «НЕФТЯНОЙ АЛЬЯНС» (ПАО)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КБ «НЕФТЯНОЙ АЛЬЯНС» (ПАО)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05-31T07:53:00Z</dcterms:modified>
  <cp:revision>9</cp:revision>
  <dc:subject/>
  <dc:title>Договор о внесении задатка</dc:title>
</cp:coreProperties>
</file>