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струшкин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312668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3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95533 +/- 3869 кв.м., адрес (местонахождение): Россия, обл Омская, р-н Называевский, Черемновское, кадастровый (условный) номер: 55:15:131601:1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30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, указанной в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указанной в сообщении о продаже. Внесение задатка осуществля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18T06:42:00Z</dcterms:modified>
  <cp:revision>15</cp:revision>
  <dc:subject/>
  <dc:title>3</dc:title>
</cp:coreProperties>
</file>