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О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ыструшкин Александр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мской области от 05.03.2024 г. по делу № А46-2336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Ом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ыструшкин Александр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11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Ом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3-500-950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03126685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4033, Омская область, г. Омск, ул. 15-я Северная, 107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501811308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ыструшкина Александр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О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ыструшкин Александр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мской области от 05.03.2024 г. по делу № А46-2336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ыструшкин Александр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11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Ом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3-500-950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03126685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4033, Омская область, г. Омск, ул. 15-я Северная, 107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501811308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ыструшкина Александр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9:00Z</dcterms:created>
  <dc:creator>vlaperchel74@gmail.com</dc:creator>
  <dc:description/>
  <cp:keywords/>
  <dc:language>en-US</dc:language>
  <cp:lastModifiedBy>vlaperchel74@gmail.com</cp:lastModifiedBy>
  <dcterms:modified xsi:type="dcterms:W3CDTF">2024-09-18T06:19:00Z</dcterms:modified>
  <cp:revision>2</cp:revision>
  <dc:subject/>
  <dc:title/>
</cp:coreProperties>
</file>