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Челябин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Давыдовой Марины Сергеевны Перункова Владимира Геннадье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Давыдовой Марины Сергеевны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06.12.1986, место рождения: гор. Челябинск, СНИЛС: 160-849-117 72, ИНН 744721259040, регистрация по месту жительства: 454084, Челябинская область, г Челябинск, ул Набережная, 14, 62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ковой автомобиль, марка: МАЗДА, модель: ФАМИЛИЯ, год изготовления: 1998, цвет: белый, VIN: отсутствует, ПТС: 74НМ275552, г/н: Х359ТК174, изготовитель (страна): Япония, модель двигателя: ZL 227963, тип двигателя: бензиновый, рабочий объем двигателя, куб. см: 1498, разрешенная максимальная масса 1345 кг, масса без нагрузки 1070 к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ущество находится совместно нажитой собственностью с Давыдовым Денисом Владимировичем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 000,00</w:t>
                  </w:r>
                </w:p>
              </w:tc>
            </w:tr>
          </w:tbl>
          <w:p>
            <w:pPr>
              <w:pStyle w:val="Normal"/>
              <w:rPr/>
            </w:pPr>
            <w:bookmarkStart w:id="0" w:name="_Hlk76551188"/>
            <w:bookmarkStart w:id="1" w:name="_Hlk71279784"/>
            <w:r>
              <w:rPr>
                <w:bCs/>
              </w:rPr>
              <w:t xml:space="preserve">С имуществом, являющимся предметом торгов, и имеющимися в отношении этого имущества правоустанавливающими документами можно ознакомиться </w:t>
            </w:r>
            <w:bookmarkEnd w:id="1"/>
            <w:r>
              <w:rPr>
                <w:bCs/>
              </w:rPr>
              <w:t>с момента публикации сообщения о продаже и до окончания приема заявок, предварительно согласовав дату, время и место по телефону</w:t>
            </w:r>
            <w:bookmarkEnd w:id="0"/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+79193309310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30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Давыдовой Марины Сергеевны Перунков Владимир Геннадь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Челябинской области от 13.03.2024 г. по делу № А76-38946/2023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4014, Челябинская область, г. Челябинск, ул. Захаренко, д. 11В, кв. 26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perunkov@arbitr-mr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91933093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рги проводятся в электронной форме на электронной площадке Российский аукционный дом, размещенной на сайте https://lot-online.ru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 составляет 10% начальной цены продажи лот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Внесение задатка осуществляется на счет электронной торговой площад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личина повышения начальной цены продажи лота («шаг аукциона») устанавливается в размере 5 % начальной цены продажи лот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продаже имущества публикуется на Едином федеральном реестре сведений о банкротстве не позднее, чем за 30 дней до даты проведения торгов 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>Банк получателя: ПАО «Сбербанк России»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лучатель: Давыдова Марина Сергеев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054127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817810172004876338 в ПАО СБЕРБАНК, </w:t>
            </w:r>
          </w:p>
          <w:p>
            <w:pPr>
              <w:pStyle w:val="Normal"/>
              <w:rPr/>
            </w:pPr>
            <w:r>
              <w:rPr/>
              <w:t>к/с 30101810400000000225, БИК 04452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разделом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Сообщение о продаже имущества посредством публичного предложения включается в Единый федеральный реестр сведений о банкротстве в течение 15 рабочих дней с момента признания повторных торгов несостоявшимися и незаключения договора купли-продажи с единственным участником повторных торгов либо с момента незаключения договора купли-продажи по результатам повторных торгов и должно предусматривать начало приема заявок через 5 рабочих дней с момента опубликования сообщени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одажи имущества устанавливается в размере начальной цены продажи имущества, установленной на повторных торгах. 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еличина снижения начальной цены продажи имущества должника устанавливается в размере 20 % начальной цены продажи лота, установленной на повторных торгах. Минимальная цена предложения, по которой может быть продано имущество (цена отсечения), составляет 20% начальной цены продажи имущества, установленной на повторных торгах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Срок, по истечении которого последовательно снижается начальная цена – каждые 5 рабочих дней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Размер задатка составляет 10% начальной цены продажи лота, действующей в период подачи заявки.  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Задаток должен быть внесен заявителем в срок, обеспечивающий его поступление на счет не позднее указанной в сообщении о проведении торгов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Заявка на участие в торгах должна содержать предложение о цене имущества должника, которая не ниже начальной цены продажи имущества должника, действующей в период подачи заявки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В случае не реализации имущества на этапе торгов, начальная цена для которого установлена в размере цены отсечения, торги признаются несостоявшимися, дальнейшего снижения цены не происходит.</w:t>
            </w:r>
          </w:p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>Результаты торгов подводятся путем оформления протокола о результатах проведения торгов или решения о признании торгов несостоявшимися, которые оформляются на следующий рабочий день по окончании любого периода проведения торгов, если к участию в торгах допущен хотя бы один участник, по окончании последнего периода проведения торгов, если к участию в торгах не допущен ни один заявитель на участие в торгах, а также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о результатах проведения торгов или решение о признании торгов несостоявшимися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аграждение </w:t>
            </w:r>
            <w:r>
              <w:rPr>
                <w:bCs/>
              </w:rPr>
              <w:t>финансового управляющег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</w:rPr>
            </w:pPr>
            <w:r>
              <w:rPr>
                <w:bCs/>
              </w:rPr>
              <w:t xml:space="preserve">Сумма процентов по вознаграждению финансового управляющего устанавливается в размере 7,00% от размера выручки от реализации Имущества должника – </w:t>
            </w:r>
            <w:r>
              <w:rPr>
                <w:lang w:val="en-US" w:eastAsia="en-US"/>
              </w:rPr>
              <w:t>Давыдовой Марины Сергеевны</w:t>
            </w:r>
            <w:r>
              <w:rPr>
                <w:bCs/>
              </w:rPr>
              <w:t xml:space="preserve"> в соответствии с положениями абз. 2 п. 17 ст. 20.6 ФЗ «О несостоятельности (банкротстве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143" w:firstLine="142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113665</wp:posOffset>
                  </wp:positionV>
                  <wp:extent cx="2461260" cy="124206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Давыдовой Марины Сергеевн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.Г. Перу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1:00Z</dcterms:created>
  <dc:creator>Aspire A315-58</dc:creator>
  <dc:description/>
  <cp:keywords/>
  <dc:language>en-US</dc:language>
  <cp:lastModifiedBy>Aspire A315-58</cp:lastModifiedBy>
  <dcterms:modified xsi:type="dcterms:W3CDTF">2024-07-25T10:52:00Z</dcterms:modified>
  <cp:revision>3</cp:revision>
  <dc:subject/>
  <dc:title/>
</cp:coreProperties>
</file>