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выд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721259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89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МАЗДА, модель: ФАМИЛИЯ, год изготовления: 1998, цвет: белый, VIN: отсутствует, ПТС: 74НМ275552, г/н: Х359ТК174, изготовитель (страна): Япония, модель двигателя: ZL 227963, тип двигателя: бензиновый, рабочий объем двигателя, куб. см: 1498, разрешенная максимальная масса 1345 кг, масса без нагрузки 1070 кг Имущество находится совместно нажитой собственностью с Давыдовым Денисом Владимировиче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30.10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Заявка на участие в торгах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, указанной в сообщении о продаж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начальной цены продажи лот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указанной в сообщении о продаже. Внесение задатка осуществляется на счет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Предложения о цене заявляются участниками торгов открыто на электронной площадке в ходе проведения торгов.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024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8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9-18T06:48:00Z</dcterms:modified>
  <cp:revision>2</cp:revision>
  <dc:subject/>
  <dc:title>3</dc:title>
</cp:coreProperties>
</file>