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селова Любовь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400447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38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АDА (ВАЗ), модель: Priora, VIN: ХТА217130D0102292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8 94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96 84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84 73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2 63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0 52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48 42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8T05:35:00Z</dcterms:modified>
  <cp:revision>14</cp:revision>
  <dc:subject/>
  <dc:title>3</dc:title>
</cp:coreProperties>
</file>