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Солн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0.11.2023 г. по делу № А76-3216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4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арна Варнен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292-172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8001508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218, Челябинская область, поселок Солнце, ул Центральная,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75731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Солн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0.11.2023 г. по делу № А76-3216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4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арна Варнен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292-172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8001508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218, Челябинская область, поселок Солнце, ул Центральная,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75731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3:00Z</dcterms:created>
  <dc:creator>vlaperchel74@gmail.com</dc:creator>
  <dc:description/>
  <cp:keywords/>
  <dc:language>en-US</dc:language>
  <cp:lastModifiedBy>vlaperchel74@gmail.com</cp:lastModifiedBy>
  <dcterms:modified xsi:type="dcterms:W3CDTF">2024-09-18T07:23:00Z</dcterms:modified>
  <cp:revision>2</cp:revision>
  <dc:subject/>
  <dc:title/>
</cp:coreProperties>
</file>