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пошнико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2800150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21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82302 +/- 0 кв.м., адрес (местонахождение): Россия, обл Челябинская, р-н Варненский, п Солнце, ул Набережная, дом 36, кадастровый (условный) номер: 74:05:4400002: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9.10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. Заявитель вправе перечислить задаток без представления подписанного договора о задатке. В этом случае перечисление задатка заявителем признается акцептом договора о задатке. Задаток должен быть внесен заявителем в срок, обеспечивающий его поступление на счет до даты составления протокола об определении участников торгов. Внесение задатка осуществляется на счет электронной торгов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Предложения о цене заявляются участниками торгов открыто на электронной площадке в ходе проведения торгов.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9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6:00Z</dcterms:created>
  <dc:creator>Просвирницына Рина</dc:creator>
  <dc:description/>
  <cp:keywords/>
  <dc:language>en-US</dc:language>
  <cp:lastModifiedBy>vlaperchel74@gmail.com</cp:lastModifiedBy>
  <cp:lastPrinted>2010-11-10T17:05:00Z</cp:lastPrinted>
  <dcterms:modified xsi:type="dcterms:W3CDTF">2024-09-18T08:16:00Z</dcterms:modified>
  <cp:revision>2</cp:revision>
  <dc:subject/>
  <dc:title>3</dc:title>
</cp:coreProperties>
</file>