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Златоу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птева Александр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5.05.2023 г. (резолютивная часть объявлена 15.05.2023 г.) по делу № А76-1071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птева Александр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3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Веселовка Черняховского р-на Калинингра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387-713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4150558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238, Челябинская область, г. Златоуст, пос. Комсомольский, 19, ком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20050647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птевой Александр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Златоу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птева Александр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5.05.2023 г. (резолютивная часть объявлена 15.05.2023 г.) по делу № А76-1071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птева Александр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3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. Веселовка Черняховского р-на Калинингра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387-713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4150558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238, Челябинская область, г. Златоуст, пос. Комсомольский, 19, ком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20050647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птевой Александр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7:00Z</dcterms:created>
  <dc:creator>vlaperchel74@gmail.com</dc:creator>
  <dc:description/>
  <cp:keywords/>
  <dc:language>en-US</dc:language>
  <cp:lastModifiedBy>vlaperchel74@gmail.com</cp:lastModifiedBy>
  <dcterms:modified xsi:type="dcterms:W3CDTF">2024-09-18T07:37:00Z</dcterms:modified>
  <cp:revision>2</cp:revision>
  <dc:subject/>
  <dc:title/>
</cp:coreProperties>
</file>