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чков Денис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0414829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996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Mercedes-Benz, модель: C 200, VIN: WDB2030451A369302, год изготовления: 20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 89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8 9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947.5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6T17:25:00Z</dcterms:modified>
  <cp:revision>14</cp:revision>
  <dc:subject/>
  <dc:title>3</dc:title>
</cp:coreProperties>
</file>