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ова И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9938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 000м.кв, адрес (местонахождение): 352529, Краснодарский край, Лабинский р-н, Розовый п, Свободы ул, дом № 1/1, категория земель: Земли населенных пунктов, разрешенное использование: для ведения личного подсобного хозяйства, кадастровый номер: 23:18:0902001:2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182м.кв, адрес (местонахождение): 352529, Краснодарский край, Лабинский р-н, Розовый п, Свободы ул, дом № 2/1, категория земель: Земли населенных пунктов, разрешенное использование: для ведения личного подсобного хозяйства, кадастровый номер: 23:18:0902001:2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44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4 47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23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06:36:00Z</dcterms:modified>
  <cp:revision>14</cp:revision>
  <dc:subject/>
  <dc:title>3</dc:title>
</cp:coreProperties>
</file>