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кужин Раян Таг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6621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, модель: X50, VIN: X9W215851F0002056, гос. рег. номер: В955АВ702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396 09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76 285.5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56 481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05:39:00Z</dcterms:modified>
  <cp:revision>14</cp:revision>
  <dc:subject/>
  <dc:title>3</dc:title>
</cp:coreProperties>
</file>