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09:00 - 10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розин Андр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107428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8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111840, модель: ВАЗ111840, VIN: ХТА11184080163749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10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23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217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204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91 0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78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65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52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139 000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126 000.00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113 000.00 руб.) - 0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100 000.00 руб.) - 10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8T05:01:00Z</dcterms:modified>
  <cp:revision>14</cp:revision>
  <dc:subject/>
  <dc:title>3</dc:title>
</cp:coreProperties>
</file>