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3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лин Анатол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3300373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375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Арбитражного суда от 0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(гараж), площадь: 19,6кв.м, кадастровый номер: 24:50:0100186:1314, адрес (местонахождение): г. Красноярск, ул. Гусарова, д. 20 "А", стр. № 13, бокс № 6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2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232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2 326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616.3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4 09:59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8T04:49:00Z</dcterms:modified>
  <cp:revision>14</cp:revision>
  <dc:subject/>
  <dc:title>3</dc:title>
</cp:coreProperties>
</file>