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09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зуля Виктор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306314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60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LADA (ВАЗ) Priora, VIN XTA217230A0121451, Год выпуска 2010., цвет – средний серо-зеленый металлик, ПТС – серия 63 МХ 301500 от 23.08.2010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0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32 345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19 111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05 876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92 642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79 407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66 173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52 938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39 704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26 469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3 235.00 руб.) - 0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8T04:15:00Z</dcterms:modified>
  <cp:revision>14</cp:revision>
  <dc:subject/>
  <dc:title>3</dc:title>
</cp:coreProperties>
</file>