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а Эльвира Ра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98089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6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5 кв.м, расположенная по адресу: Московская область, Красногорский р-н, туп. Ильинский, д. 13, кв. 43. Кадастровый номер: 50:11:0010401:10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5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05:00Z</dcterms:modified>
  <cp:revision>14</cp:revision>
  <dc:subject/>
  <dc:title>3</dc:title>
</cp:coreProperties>
</file>