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1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рещагин Ростислав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50167581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1197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Арбитражного суда от 27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 – жилое, общей площадью 45 м2, расположенная по адресу: Россия, Тверская область, г. Тверь, Фадеева ул, д. 28, корп. 2, кв. 3, кадастровый (условный) номер: 69:40:0200040:891 Объект может быть приобретен с использованием заемных средств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4 г. и заканчивается 2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4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Объект может быть приобретен с использованием заемных средств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6T13:57:00Z</dcterms:modified>
  <cp:revision>14</cp:revision>
  <dc:subject/>
  <dc:title>3</dc:title>
</cp:coreProperties>
</file>