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</w:t>
      </w:r>
    </w:p>
    <w:p>
      <w:pPr>
        <w:pStyle w:val="Heading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Cs w:val="20"/>
        </w:rPr>
      </w:pPr>
      <w:r>
        <w:rPr>
          <w:color w:val="000000"/>
          <w:szCs w:val="20"/>
        </w:rPr>
        <w:t>ДОГОВОР ЦЕССИ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осква</w:t>
        <w:tab/>
        <w:t>«_____» __________ 2024 го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днов Александр Анатольевич, именуемый в дальнейшем «Цедент», в лице финансового управляющего Хрусталевой Анны Владимировны, действующей на основании Решения Арбитражного суда города Москвы от 21.10.2022 г. по делу № А40-157987/21-74-64 Ф, с одной стороны, и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ющий(ая) на основании ________________________________________________________, именуемый(ая) в дальнейшем «Цессионарий» с другой стороны, вмест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ind w:left="0" w:hanging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В соответствии со ст. 382 Гражданского кодекса Российской Федерации Цедент уступает Цессионарию в полном объеме свои права кредитора на получение денежных средст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Амелина Романа Алефтиновича </w:t>
      </w:r>
      <w:r>
        <w:rPr>
          <w:rFonts w:cs="Times New Roman" w:ascii="Times New Roman" w:hAnsi="Times New Roman"/>
          <w:spacing w:val="4"/>
          <w:sz w:val="20"/>
        </w:rPr>
        <w:t xml:space="preserve">(ИНН 771579636246) в размере 525 000,00 руб., задолженность которого подтверждается определением Арбитражного суда города Москвы от 22.11.2023 по делу № </w:t>
      </w:r>
      <w:bookmarkStart w:id="0" w:name="_Hlk175219781"/>
      <w:r>
        <w:rPr>
          <w:rFonts w:cs="Times New Roman" w:ascii="Times New Roman" w:hAnsi="Times New Roman"/>
          <w:spacing w:val="4"/>
          <w:sz w:val="20"/>
          <w:lang w:val="en-US"/>
        </w:rPr>
        <w:t>A</w:t>
      </w:r>
      <w:r>
        <w:rPr>
          <w:rFonts w:cs="Times New Roman" w:ascii="Times New Roman" w:hAnsi="Times New Roman"/>
          <w:spacing w:val="4"/>
          <w:sz w:val="20"/>
        </w:rPr>
        <w:t>40-</w:t>
      </w:r>
      <w:bookmarkEnd w:id="0"/>
      <w:r>
        <w:rPr>
          <w:rFonts w:cs="Times New Roman" w:ascii="Times New Roman" w:hAnsi="Times New Roman"/>
          <w:spacing w:val="4"/>
          <w:sz w:val="20"/>
        </w:rPr>
        <w:t xml:space="preserve">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Арефьева Сергея Александровича </w:t>
      </w:r>
      <w:r>
        <w:rPr>
          <w:rFonts w:cs="Times New Roman" w:ascii="Times New Roman" w:hAnsi="Times New Roman"/>
          <w:spacing w:val="4"/>
          <w:sz w:val="20"/>
        </w:rPr>
        <w:t xml:space="preserve">(ИНН 745701831896) в размере 330 000,00 руб., задолженность которого подтверждается определением Арбитражного суда города Москвы от 04.09.2023 по делу № A40-157987/21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Басовой Ирины Борисовны</w:t>
      </w:r>
      <w:r>
        <w:rPr>
          <w:rFonts w:cs="Times New Roman" w:ascii="Times New Roman" w:hAnsi="Times New Roman"/>
          <w:spacing w:val="4"/>
          <w:sz w:val="20"/>
        </w:rPr>
        <w:t xml:space="preserve"> в размере 70 000,00 руб., задолженность которой подтверждается определением Арбитражного суда города Москвы от 14.08.2023 по делу № A40-157987/21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Бикметовой Адель Филаритовны </w:t>
      </w:r>
      <w:r>
        <w:rPr>
          <w:rFonts w:cs="Times New Roman" w:ascii="Times New Roman" w:hAnsi="Times New Roman"/>
          <w:spacing w:val="4"/>
          <w:sz w:val="20"/>
        </w:rPr>
        <w:t>(ИНН 027608746831) в размере 125 000,00 руб.,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0"/>
        </w:rPr>
        <w:t xml:space="preserve">задолженность которой подтверждается определением Арбитражного суда города Москвы от 07.08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Головы Марии Андреевны</w:t>
      </w:r>
      <w:r>
        <w:rPr>
          <w:rFonts w:cs="Times New Roman" w:ascii="Times New Roman" w:hAnsi="Times New Roman"/>
          <w:spacing w:val="4"/>
          <w:sz w:val="20"/>
        </w:rPr>
        <w:t xml:space="preserve"> (ИНН 212414523508) в размере 71 000,00 руб.,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0"/>
        </w:rPr>
        <w:t>задолженность которой подтверждается определением Арбитражного суда города Москвы от 14.08.2023 по делу № A40-157987/21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Ибрагимова Александра Касимовича</w:t>
      </w:r>
      <w:r>
        <w:rPr>
          <w:rFonts w:cs="Times New Roman" w:ascii="Times New Roman" w:hAnsi="Times New Roman"/>
          <w:spacing w:val="4"/>
          <w:sz w:val="20"/>
        </w:rPr>
        <w:t xml:space="preserve"> (ИНН 773715879477) в размере 196 000,00 руб., задолженность которого подтверждается определением Арбитражного суда города Москвы от 14.08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Ким Нелли Владимировны</w:t>
      </w:r>
      <w:r>
        <w:rPr>
          <w:rFonts w:cs="Times New Roman" w:ascii="Times New Roman" w:hAnsi="Times New Roman"/>
          <w:spacing w:val="4"/>
          <w:sz w:val="20"/>
        </w:rPr>
        <w:t xml:space="preserve"> (ИНН 683102889529) в размере 100 000,00 руб., задолженность которой подтверждается определением Арбитражного суда города Москвы от 31.10.2023 по делу № A40-157987/21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b/>
          <w:bCs/>
          <w:spacing w:val="4"/>
          <w:sz w:val="20"/>
        </w:rPr>
        <w:t>с Ким Нелли Владимировны</w:t>
      </w:r>
      <w:r>
        <w:rPr>
          <w:rFonts w:cs="Times New Roman" w:ascii="Times New Roman" w:hAnsi="Times New Roman"/>
          <w:spacing w:val="4"/>
          <w:sz w:val="20"/>
        </w:rPr>
        <w:t xml:space="preserve"> (ИНН 683102889529) в размере 169 643,84 руб., задолженность которой подтверждается определением Арбитражного суда города Москвы от 14.08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Колесникова Никиты Андреевича</w:t>
      </w:r>
      <w:r>
        <w:rPr>
          <w:rFonts w:cs="Times New Roman" w:ascii="Times New Roman" w:hAnsi="Times New Roman"/>
          <w:spacing w:val="4"/>
          <w:sz w:val="20"/>
        </w:rPr>
        <w:t xml:space="preserve"> в размере 209 500,00 руб.,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0"/>
        </w:rPr>
        <w:t xml:space="preserve">задолженность которого подтверждается определением Арбитражного суда города Москвы от 31.10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Сергеева Артема Сергеевича </w:t>
      </w:r>
      <w:r>
        <w:rPr>
          <w:rFonts w:cs="Times New Roman" w:ascii="Times New Roman" w:hAnsi="Times New Roman"/>
          <w:spacing w:val="4"/>
          <w:sz w:val="20"/>
        </w:rPr>
        <w:t xml:space="preserve">в размере 210 000,00 руб., задолженность которого подтверждается определением Арбитражного суда города Москвы от 05.09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Сим Анны Константиновны</w:t>
      </w:r>
      <w:r>
        <w:rPr>
          <w:rFonts w:cs="Times New Roman" w:ascii="Times New Roman" w:hAnsi="Times New Roman"/>
          <w:spacing w:val="4"/>
          <w:sz w:val="20"/>
        </w:rPr>
        <w:t xml:space="preserve"> в размере 197 100,00 руб., задолженность которой подтверждается определением Арбитражного суда города Москвы от 05.09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Спиркова Дениса Александровича</w:t>
      </w:r>
      <w:r>
        <w:rPr>
          <w:rFonts w:cs="Times New Roman" w:ascii="Times New Roman" w:hAnsi="Times New Roman"/>
          <w:spacing w:val="4"/>
          <w:sz w:val="20"/>
        </w:rPr>
        <w:t xml:space="preserve"> в размере 100 000,00 руб., задолженность которого подтверждается определением Арбитражного суда города Москвы от 05.09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Тарасова Владимира Андреевича </w:t>
      </w:r>
      <w:r>
        <w:rPr>
          <w:rFonts w:cs="Times New Roman" w:ascii="Times New Roman" w:hAnsi="Times New Roman"/>
          <w:spacing w:val="4"/>
          <w:sz w:val="20"/>
        </w:rPr>
        <w:t xml:space="preserve">(ИНН 503212486543) в размере 80 000,00 руб., </w:t>
      </w:r>
      <w:bookmarkStart w:id="1" w:name="_Hlk175221742"/>
      <w:r>
        <w:rPr>
          <w:rFonts w:cs="Times New Roman" w:ascii="Times New Roman" w:hAnsi="Times New Roman"/>
          <w:spacing w:val="4"/>
          <w:sz w:val="20"/>
        </w:rPr>
        <w:t>задолженность которого подтверждается определением Арбитражного суда города Москвы от 05.09.2023 по делу № A40-157987/21</w:t>
      </w:r>
      <w:bookmarkEnd w:id="1"/>
      <w:r>
        <w:rPr>
          <w:rFonts w:cs="Times New Roman" w:ascii="Times New Roman" w:hAnsi="Times New Roman"/>
          <w:spacing w:val="4"/>
          <w:sz w:val="20"/>
        </w:rPr>
        <w:t xml:space="preserve">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Родичева Олега Игоревича</w:t>
      </w:r>
      <w:r>
        <w:rPr>
          <w:rFonts w:cs="Times New Roman" w:ascii="Times New Roman" w:hAnsi="Times New Roman"/>
          <w:spacing w:val="4"/>
          <w:sz w:val="20"/>
        </w:rPr>
        <w:t xml:space="preserve"> в размере 205 000,00 руб., </w:t>
      </w:r>
      <w:bookmarkStart w:id="2" w:name="_Hlk175221831"/>
      <w:r>
        <w:rPr>
          <w:rFonts w:cs="Times New Roman" w:ascii="Times New Roman" w:hAnsi="Times New Roman"/>
          <w:spacing w:val="4"/>
          <w:sz w:val="20"/>
        </w:rPr>
        <w:t>задолженность которого подтверждается определением Арбитражного суда города Москвы от 22.11.2023 по делу № A40-157987/21</w:t>
      </w:r>
      <w:bookmarkEnd w:id="2"/>
      <w:r>
        <w:rPr>
          <w:rFonts w:cs="Times New Roman" w:ascii="Times New Roman" w:hAnsi="Times New Roman"/>
          <w:spacing w:val="4"/>
          <w:sz w:val="20"/>
        </w:rPr>
        <w:t xml:space="preserve">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Рыдлева Максима Владимировича</w:t>
      </w:r>
      <w:r>
        <w:rPr>
          <w:rFonts w:cs="Times New Roman" w:ascii="Times New Roman" w:hAnsi="Times New Roman"/>
          <w:spacing w:val="4"/>
          <w:sz w:val="20"/>
        </w:rPr>
        <w:t xml:space="preserve"> (ИНН 590504598310) в размере 127 970,00 руб., </w:t>
      </w:r>
      <w:bookmarkStart w:id="3" w:name="_Hlk175221879"/>
      <w:r>
        <w:rPr>
          <w:rFonts w:cs="Times New Roman" w:ascii="Times New Roman" w:hAnsi="Times New Roman"/>
          <w:spacing w:val="4"/>
          <w:sz w:val="20"/>
        </w:rPr>
        <w:t>задолженность которого подтверждается определением Арбитражного суда города Москвы от 04.09.2023 по делу № A40-157987/21</w:t>
      </w:r>
      <w:bookmarkEnd w:id="3"/>
      <w:r>
        <w:rPr>
          <w:rFonts w:cs="Times New Roman" w:ascii="Times New Roman" w:hAnsi="Times New Roman"/>
          <w:spacing w:val="4"/>
          <w:sz w:val="20"/>
        </w:rPr>
        <w:t xml:space="preserve">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Усова Сергея Алексеевича</w:t>
      </w:r>
      <w:r>
        <w:rPr>
          <w:rFonts w:cs="Times New Roman" w:ascii="Times New Roman" w:hAnsi="Times New Roman"/>
          <w:spacing w:val="4"/>
          <w:sz w:val="20"/>
        </w:rPr>
        <w:t xml:space="preserve"> в размере 60 000,00 руб., задолженность которого подтверждается определением Арбитражного суда города Москвы от 05.09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>Фарманяна Алексея Славиковича</w:t>
      </w:r>
      <w:r>
        <w:rPr>
          <w:rFonts w:cs="Times New Roman" w:ascii="Times New Roman" w:hAnsi="Times New Roman"/>
          <w:spacing w:val="4"/>
          <w:sz w:val="20"/>
        </w:rPr>
        <w:t xml:space="preserve"> (ИНН 270306005221)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</w:rPr>
        <w:t xml:space="preserve">в размере 177 200,00 руб., задолженность которого подтверждается определением Арбитражного суда города Москвы от 05.09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ООО «Альфапрофконсалтинг» </w:t>
      </w:r>
      <w:r>
        <w:rPr>
          <w:rFonts w:cs="Times New Roman" w:ascii="Times New Roman" w:hAnsi="Times New Roman"/>
          <w:spacing w:val="4"/>
          <w:sz w:val="20"/>
        </w:rPr>
        <w:t>(ИНН 7728459924) в размере 301 976,96 руб.,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0"/>
        </w:rPr>
        <w:t xml:space="preserve">задолженность которого подтверждается определением Арбитражного суда города Москвы от 31.10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ООО «Шеффилд Премиум» </w:t>
      </w:r>
      <w:r>
        <w:rPr>
          <w:rFonts w:cs="Times New Roman" w:ascii="Times New Roman" w:hAnsi="Times New Roman"/>
          <w:spacing w:val="4"/>
          <w:sz w:val="20"/>
        </w:rPr>
        <w:t xml:space="preserve">(ИНН 1655385917) в размере 450 500,00 руб. задолженность которого подтверждается определением Арбитражного суда города Москвы от 22.11.2023 по делу № A40-157987/21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с </w:t>
      </w:r>
      <w:r>
        <w:rPr>
          <w:rFonts w:cs="Times New Roman" w:ascii="Times New Roman" w:hAnsi="Times New Roman"/>
          <w:b/>
          <w:bCs/>
          <w:spacing w:val="4"/>
          <w:sz w:val="20"/>
        </w:rPr>
        <w:t xml:space="preserve">ООО «ПЕРВЫЙ ЛИЗИНГОВЫЙ ЦЕНТР» </w:t>
      </w:r>
      <w:r>
        <w:rPr>
          <w:rFonts w:cs="Times New Roman" w:ascii="Times New Roman" w:hAnsi="Times New Roman"/>
          <w:spacing w:val="4"/>
          <w:sz w:val="20"/>
        </w:rPr>
        <w:t>(ИНН 9721094668) в размере 2 700 000,00 руб., задолженность которого подтверждается определением Арбитражного суда города Москвы от 22.11.2023 по делу № A40-157987/21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pacing w:val="4"/>
          <w:sz w:val="20"/>
        </w:rPr>
        <w:t>в том числе права и обязанности кредитора-заявителя по делу о банкротстве ООО «ПЕРВЫЙ ЛИЗИНГОВЫЙ ЦЕНТР», в том числе, связанные с судебными расходами по делу о банкротстве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Задолженность Должников перед Цедентом на дату заключения настоящего договора                            составляет ______________ руб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02" w:leader="none"/>
          <w:tab w:val="left" w:pos="993" w:leader="none"/>
        </w:tabs>
        <w:autoSpaceDE w:val="false"/>
        <w:ind w:left="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Настоящий договор заключен Сторонами по итогам торгов по продаже активов </w:t>
      </w:r>
      <w:r>
        <w:rPr>
          <w:sz w:val="20"/>
          <w:szCs w:val="20"/>
        </w:rPr>
        <w:t>Суднова Александра Анатольевича</w:t>
      </w:r>
      <w:r>
        <w:rPr>
          <w:spacing w:val="4"/>
          <w:sz w:val="20"/>
          <w:szCs w:val="20"/>
        </w:rPr>
        <w:t>, проводимых посредством публичного предложения (протокол _________________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Права и обязанности сторон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360" w:hanging="0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1.</w:t>
        <w:tab/>
        <w:t>Цедент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редать права требования в собственность Цессионария и принять произведенную им оплат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в течение 5 (пяти) дней с момента получения оплаты передать Цессионарию документы, подтверждающие право требования по акту приема-передачи, подписанному уполномоченными представителями Сторон и заверенному печатями Цедента и Цессионария, являющегося приложением к настоящему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pacing w:val="4"/>
          <w:sz w:val="20"/>
          <w:szCs w:val="20"/>
        </w:rPr>
        <w:t>2.2.</w:t>
        <w:tab/>
        <w:t>Цессионарий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уплатить Цеденту денежные средства в сумме, указанной в п. 3.1. настоящего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исьменно уведомить Должника о переходе в полном объеме всех прав требования к Цессионар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Сумма договор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ind w:left="360" w:hanging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имущества, установленная Сторонами на основании протокола о результатах проведения торгов по продаже имущества Цедента от __________ составляет __________ (__________)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Сумма задатка __________ (__________) руб., ранее перечисленная Цессионарием Цеденту, засчитывается в счет оплаты Цессионарием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учетом указанной в п. 3.2. настоящего договора суммы Цессионарий обязан оплатить Цеденту __________ (__________)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Обязанность по оплате суммы, указанной в п. 3.3. настоящего договора, лежит на Цессионарии. Цессионарий оплачивает сумму, указанную в п. 3.3. настоящего договора, по реквизитам Цедента, указанным в настоящем договоре, в течение 30 (тридцати) рабочих дней со дня подписа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Обязанность </w:t>
      </w:r>
      <w:r>
        <w:rPr>
          <w:color w:val="000000"/>
          <w:sz w:val="20"/>
          <w:szCs w:val="20"/>
        </w:rPr>
        <w:t xml:space="preserve">Цессионария </w:t>
      </w:r>
      <w:r>
        <w:rPr>
          <w:sz w:val="20"/>
          <w:szCs w:val="20"/>
        </w:rPr>
        <w:t xml:space="preserve">по оплате </w:t>
      </w:r>
      <w:r>
        <w:rPr>
          <w:color w:val="000000"/>
          <w:spacing w:val="4"/>
          <w:sz w:val="20"/>
          <w:szCs w:val="20"/>
        </w:rPr>
        <w:t>уступаемых прав требования</w:t>
      </w:r>
      <w:r>
        <w:rPr>
          <w:sz w:val="20"/>
          <w:szCs w:val="2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color w:val="000000"/>
          <w:spacing w:val="4"/>
          <w:sz w:val="20"/>
          <w:szCs w:val="20"/>
        </w:rPr>
        <w:t xml:space="preserve">Цедента </w:t>
      </w:r>
      <w:r>
        <w:rPr>
          <w:sz w:val="20"/>
          <w:szCs w:val="20"/>
        </w:rPr>
        <w:t>в полном объем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Расторжение договор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Цедент</w:t>
      </w:r>
      <w:r>
        <w:rPr>
          <w:sz w:val="20"/>
          <w:szCs w:val="20"/>
        </w:rPr>
        <w:t xml:space="preserve"> отказывается от исполнения настоящего договора полностью в одностороннем внесудебном порядке в случае, если </w:t>
      </w:r>
      <w:r>
        <w:rPr>
          <w:color w:val="000000"/>
          <w:sz w:val="20"/>
          <w:szCs w:val="20"/>
        </w:rPr>
        <w:t>Цессионарий</w:t>
      </w:r>
      <w:r>
        <w:rPr>
          <w:sz w:val="20"/>
          <w:szCs w:val="20"/>
        </w:rPr>
        <w:t xml:space="preserve"> не перечислит в срок, указанный в п. 3.4. настоящего договора на счет </w:t>
      </w:r>
      <w:r>
        <w:rPr>
          <w:color w:val="000000"/>
          <w:sz w:val="20"/>
          <w:szCs w:val="20"/>
        </w:rPr>
        <w:t>Цедента</w:t>
      </w:r>
      <w:r>
        <w:rPr>
          <w:sz w:val="20"/>
          <w:szCs w:val="20"/>
        </w:rPr>
        <w:t xml:space="preserve"> стоимость </w:t>
      </w:r>
      <w:r>
        <w:rPr>
          <w:color w:val="000000"/>
          <w:spacing w:val="4"/>
          <w:sz w:val="20"/>
          <w:szCs w:val="20"/>
        </w:rPr>
        <w:t>уступаемых прав требования</w:t>
      </w:r>
      <w:r>
        <w:rPr>
          <w:sz w:val="20"/>
          <w:szCs w:val="20"/>
        </w:rPr>
        <w:t xml:space="preserve"> в сумме, указанной в п. 3.3. настоящего договора, о чем </w:t>
      </w:r>
      <w:r>
        <w:rPr>
          <w:color w:val="000000"/>
          <w:sz w:val="20"/>
          <w:szCs w:val="20"/>
        </w:rPr>
        <w:t>Цедент</w:t>
      </w:r>
      <w:r>
        <w:rPr>
          <w:sz w:val="20"/>
          <w:szCs w:val="20"/>
        </w:rPr>
        <w:t xml:space="preserve"> уведомляет </w:t>
      </w:r>
      <w:r>
        <w:rPr>
          <w:color w:val="000000"/>
          <w:sz w:val="20"/>
          <w:szCs w:val="20"/>
        </w:rPr>
        <w:t>Цессионария</w:t>
      </w:r>
      <w:r>
        <w:rPr>
          <w:sz w:val="20"/>
          <w:szCs w:val="20"/>
        </w:rPr>
        <w:t xml:space="preserve"> в течение 10 (десяти) дней, с момента истечения срока оплаты. </w:t>
      </w:r>
      <w:r>
        <w:rPr>
          <w:color w:val="000000"/>
          <w:sz w:val="20"/>
          <w:szCs w:val="20"/>
        </w:rPr>
        <w:t>Цессионарий</w:t>
      </w:r>
      <w:r>
        <w:rPr>
          <w:sz w:val="20"/>
          <w:szCs w:val="20"/>
        </w:rPr>
        <w:t xml:space="preserve"> считается получившим такое уведомление по истечении 7 (семи) календарных дней с даты направления соответствующего уведомления почтой по адресу </w:t>
      </w:r>
      <w:r>
        <w:rPr>
          <w:color w:val="000000"/>
          <w:sz w:val="20"/>
          <w:szCs w:val="20"/>
        </w:rPr>
        <w:t>Цессионария</w:t>
      </w:r>
      <w:r>
        <w:rPr>
          <w:sz w:val="20"/>
          <w:szCs w:val="20"/>
        </w:rPr>
        <w:t>, указанному в настоящем догово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настоящего договора в порядке, предусмотренном п. 4.1. настоящего договора, стороны обязаны вернуть друг другу полученное по настоящему договору в течение 5 (пяти) рабочих дней с даты расторжения договора, при этом задаток в сумме, указанной в п. 3.2. настоящего договора, ранее перечисленный Цессионарием Цеденту, Цессионарию не возвращается, и он утрачивает задаток полностью, как и право на получение прав требования. Оформление каких-либо соглашений о расторжении договора не требует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реход права требования от Цедента к Цессионарию осуществляется только после его полной оплаты по условиям настоящего договор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Споры и разногласия, возникшие из настоящего договора или в связи с ним, будут разрешаться Сторонами путем переговоров. В случае не достижения согласия спор передается на рассмотрение в суд по местонахождению </w:t>
      </w:r>
      <w:r>
        <w:rPr>
          <w:color w:val="000000"/>
          <w:spacing w:val="4"/>
          <w:sz w:val="20"/>
          <w:szCs w:val="20"/>
        </w:rPr>
        <w:t>Цедент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4"/>
          <w:sz w:val="20"/>
          <w:szCs w:val="20"/>
        </w:rPr>
        <w:t>6. Адреса, реквизиты и подписи Сторон</w:t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3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ден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ссионари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нов Александр Анатоль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bookmarkStart w:id="4" w:name="OLE_LINK19"/>
            <w:bookmarkStart w:id="5" w:name="OLE_LINK20"/>
            <w:bookmarkEnd w:id="4"/>
            <w:bookmarkEnd w:id="5"/>
            <w:r>
              <w:rPr>
                <w:bCs/>
                <w:sz w:val="20"/>
                <w:szCs w:val="20"/>
              </w:rPr>
              <w:t xml:space="preserve">дата рождения: 16.03.1979 г.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: г. Москва; ИНН 772513407303; СНИЛС 138-498-523-10; адрес регистрации: 105043, г. Москва, ул. Первомайская, д. 42, кв. 349</w:t>
            </w:r>
          </w:p>
          <w:p>
            <w:pPr>
              <w:pStyle w:val="Normal"/>
              <w:rPr/>
            </w:pPr>
            <w:bookmarkStart w:id="6" w:name="OLE_LINK19"/>
            <w:bookmarkStart w:id="7" w:name="OLE_LINK20"/>
            <w:bookmarkEnd w:id="6"/>
            <w:bookmarkEnd w:id="7"/>
            <w:r>
              <w:rPr>
                <w:bCs/>
                <w:sz w:val="20"/>
                <w:szCs w:val="20"/>
              </w:rPr>
              <w:t xml:space="preserve">р/с № 40817810538262131841 в ПАО Сбербан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400000000225, БИК 0445252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усталевой Анны Владимиров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для приема корреспонденции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9147, г. Москва, а/я 1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 078-038-750-89 ИНН 77260981105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-mail: anna.v.krustaleva@gmail.co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+7 926 055 14 45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______ /Хрусталева А.В./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Îò÷åò_À"/>
    <w:basedOn w:val="Normal"/>
    <w:qFormat/>
    <w:pPr>
      <w:overflowPunct w:val="false"/>
      <w:autoSpaceDE w:val="false"/>
      <w:spacing w:before="60" w:after="6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0:00Z</dcterms:created>
  <dc:creator>Администратор</dc:creator>
  <dc:description/>
  <cp:keywords/>
  <dc:language>en-US</dc:language>
  <cp:lastModifiedBy>yurist05</cp:lastModifiedBy>
  <cp:lastPrinted>2024-04-18T17:41:00Z</cp:lastPrinted>
  <dcterms:modified xsi:type="dcterms:W3CDTF">2024-09-18T09:35:00Z</dcterms:modified>
  <cp:revision>83</cp:revision>
  <dc:subject/>
  <dc:title>Договор купли-продажи </dc:title>
</cp:coreProperties>
</file>