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0:00 - 07.10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днов Александр Анатоль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72513407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е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7987/2021 -74-64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нежных средств: с Амелина Романа Алефтиновича (ИНН 771579636246) в размере 525 000,00 руб; с Арефьева Сергея Александровича (ИНН 745701831896) в размере 330 000,00 руб; с Басовой Ирины Борисовны в размере 70 000,00 руб; с Бикметовой Адель Филаритовны (ИНН 027608746831) в размере 125 000,00 руб; с Головы Марии Андреевны (ИНН 212414523508) в размере 71 000,00 руб; с Ибрагимова Александра Касимовича (ИНН 773715879477) в размере 196 000,00 руб; с Ким Нелли Владимировны (ИНН 683102889529) в размере 100 000,00 руб; с Ким Нелли Владимировны (ИНН 683102889529) в размере 169 643,84 руб; с Колесникова Никиты Андреевича в размере 209 500,00 руб; с Сергеева Артема Сергеевича  в размере 210 000,00 руб; с Сим Анны Константиновны в размере 197 100,00 руб; с Спиркова Дениса Александровича в размере 100 000,00 руб; с Тарасова Владимира Андреевича (ИНН 503212486543) в размере 80 000,00 руб; с Родичева Олега Игоревича в размере 205 000,00 руб; с Рыдлева Максима Владимировича (ИНН 590504598310) в размере 127 970,00 руб; с Усова Сергея Алексеевича в размере 60 000,00 руб; с Фарманяна Алексея Славиковича  (ИНН 270306005221) в размере 177 200,00 руб; с ООО «Альфапрофконсалтинг» (ИНН 7728459924) в размере 301 976,96 руб; с ООО «Шеффилд Премиум» (ИНН 1655385917) в размере 450 500,00 руб; с ООО «ПЕРВЫЙ ЛИЗИНГОВЫЙ ЦЕНТР» (ИНН 9721094668) в размере 2 700 000,00 руб., в том числе права и обязанности кредитора-заявителя по делу о банкротстве ООО «ПЕРВЫЙ ЛИЗИНГОВЫЙ ЦЕНТР», в том числе, связанные с судебными расходами по делу о банкротств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07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участия в торгах: заявка на участие подается в электронной форме на ЭТП с 00:00 ч. мск. 20.09.2024 г. по 18:00 ч. мск. 07.10.2024г., и должна содержать: для юр. лиц: наименование, организационно-правовую форму, адрес (юр. и почтовый), номер контактного телефона, e-mail, ИНН; для физ. лиц: ФИО, паспортные данные, адрес, номер контактного телефона, e-mail, ИНН; обязательства соблюдать требования о торгах, сведения о наличии или об отсутствии заинтересованности заявителя по отношению к Должнику, кредиторам Должника, финансовому управляющему (далее - ФУ) и о характере этой заинтересованности; об участии ФУ, СРО, членом которой является ФУ в капитале заявителя, а также иные сведения о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20% от начальной цены продажи имущества, действующей в определенном периоде проведения торгов, в котором подается заявка на участие в торгах посредством публичного предложения. Претендент должен обеспечить поступление задатка не позднее указанной в настоящем сообщении о продаже имущества даты и времени окончания приема заявок на участие в торгах для соответствующего периода проведения торгов на р/с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Суднова Александра Анатольевича (ИНН 772513407303) № 40817810538262131841 в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20 8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6 520 890.8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 216 712.64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 912 534.48 руб.) - 28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4 в 0:0 (2 608 356.32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304 178.16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50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заявку на участие в торгах, содержащую предложение о цене, которая не ниже цены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, право приобретения имущества принадлежит участнику торгов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определении участников торгов формируется не позднее 5 дней после окончания срока представления заявок для определенного периода проведения торгов, в котором поступили такие заявки. Оператор ЭТП направляет организатору торгов проект протокола о результатах проведения торгов или решения о признании торгов несостоявшимися в течение 30 минут после получения от организатора торгов, по окончании любого периода проведения торгов протокола об определении участников торгов, согласно которому к участию в торгах допущен хотя бы один участник/не допущен ни один заявитель на участие в торгах; окончания последнего периода проведения торгов при отсутствии заявок на участие в торгах, который организатор торгов подписывает не позднее одного рабочего дня после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 рабочих дней со дня подписания договора цессии на р/с Суднова Александра Анатольевича (ИНН 772513407303) № 40817810538262131841 в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усталева Анна Владимировна (ИНН 772609811059, КПП , адрес: 109044, г. Москва, 3-й Крутицкий пер., д. 11, кв. 23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589-11-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.v.krustale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yurist05</cp:lastModifiedBy>
  <cp:lastPrinted>2010-11-10T17:05:00Z</cp:lastPrinted>
  <dcterms:modified xsi:type="dcterms:W3CDTF">2024-09-18T10:54:00Z</dcterms:modified>
  <cp:revision>15</cp:revision>
  <dc:subject/>
  <dc:title>3</dc:title>
</cp:coreProperties>
</file>