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23 ок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9.2024 по 20.10.2024 до 23:30.</w:t>
      </w:r>
    </w:p>
    <w:p>
      <w:pPr>
        <w:pStyle w:val="Normal"/>
        <w:jc w:val="center"/>
        <w:rPr/>
      </w:pPr>
      <w:r>
        <w:rPr>
          <w:b/>
          <w:bCs/>
        </w:rPr>
        <w:t>Задаток должен быть заблокирован на лицевом счете Претендента до 23:30 20.10.2024.</w:t>
      </w:r>
    </w:p>
    <w:p>
      <w:pPr>
        <w:pStyle w:val="Normal"/>
        <w:jc w:val="center"/>
        <w:rPr/>
      </w:pPr>
      <w:r>
        <w:rPr>
          <w:b/>
          <w:bCs/>
        </w:rPr>
        <w:t>Допуск претендентов к электронному аукциону осуществляется 22.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915" w:type="dxa"/>
        <w:jc w:val="left"/>
        <w:tblInd w:w="-685" w:type="dxa"/>
        <w:tblLayout w:type="fixed"/>
        <w:tblCellMar>
          <w:top w:w="0" w:type="dxa"/>
          <w:left w:w="108" w:type="dxa"/>
          <w:bottom w:w="0" w:type="dxa"/>
          <w:right w:w="108" w:type="dxa"/>
        </w:tblCellMar>
      </w:tblPr>
      <w:tblGrid>
        <w:gridCol w:w="709"/>
        <w:gridCol w:w="2783"/>
        <w:gridCol w:w="1428"/>
        <w:gridCol w:w="1791"/>
        <w:gridCol w:w="1185"/>
        <w:gridCol w:w="1544"/>
        <w:gridCol w:w="14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cs="Times New Roman"/>
                <w:b/>
                <w:b/>
                <w:bCs/>
                <w:sz w:val="22"/>
                <w:szCs w:val="22"/>
              </w:rPr>
            </w:pPr>
            <w:r>
              <w:rPr>
                <w:rFonts w:eastAsia="Calibri"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лот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Предмет торг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b/>
                <w:b/>
                <w:bCs/>
                <w:sz w:val="22"/>
                <w:szCs w:val="22"/>
                <w:lang w:val="ru-RU"/>
              </w:rPr>
            </w:pPr>
            <w:r>
              <w:rPr>
                <w:rFonts w:eastAsia="Calibri" w:cs="Times New Roman" w:ascii="Times New Roman" w:hAnsi="Times New Roman"/>
                <w:b/>
                <w:bCs/>
                <w:sz w:val="22"/>
                <w:szCs w:val="22"/>
                <w:lang w:val="ru-RU"/>
              </w:rPr>
              <w:t>Начальная цена (в т.ч. НДС), ру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b/>
                <w:b/>
                <w:bCs/>
                <w:sz w:val="22"/>
                <w:szCs w:val="22"/>
                <w:lang w:val="ru-RU"/>
              </w:rPr>
            </w:pPr>
            <w:r>
              <w:rPr>
                <w:rFonts w:eastAsia="Calibri" w:cs="Times New Roman" w:ascii="Times New Roman" w:hAnsi="Times New Roman"/>
                <w:b/>
                <w:bCs/>
                <w:sz w:val="22"/>
                <w:szCs w:val="22"/>
                <w:lang w:val="ru-RU"/>
              </w:rPr>
              <w:t>Минимальная цена (в т.ч. НДС), ру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Сумма задатка, ру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pPr>
            <w:r>
              <w:rPr>
                <w:rFonts w:eastAsia="Calibri" w:cs="Times New Roman" w:ascii="Times New Roman" w:hAnsi="Times New Roman"/>
                <w:b/>
                <w:bCs/>
                <w:sz w:val="22"/>
                <w:szCs w:val="22"/>
              </w:rPr>
              <w:t>Шаг на повышение,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Шаг на понижение,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7,9 кв.м., расположенное по адресу: Республика Башкортостан, г. Уфа, ул. Шота Руставели, д. 41, машино-место № 52, кадастровый номер: 02:55:020201:5745,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5 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62 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 5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6 2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 5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5,6 кв.м., расположенное по адресу: Республика Башкортостан, г. Уфа, ул. Шота Руставели, д. 41, машино-место № 1, кадастровый номер: 02:55:020201:5746,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58 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29 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5 8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2 9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5 8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5,0 кв.м., расположенное по адресу: Республика Башкортостан, г. Уфа, ул. Шота Руставели, д. 41, машино-место № 9, кадастровый номер: 02:55:020201:5748,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40 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20 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4 0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2 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4 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8,0 кв.м., расположенное по адресу: Республика Башкортостан, г. Уфа, ул. Шота Руставели, д. 41, машино-место № 14, кадастровый номер: 02:55:020201:5749,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9 2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64 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 9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6 4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 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6,2 кв.м., расположенное по адресу: Республика Башкортостан, г. Уфа, ул. Шота Руставели, д. 41, машино-место № 51, кадастровый номер: 02:55:020201:5750,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76 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38 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7 6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3 8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7 6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6</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7,9 кв.м., расположенное по адресу: Республика Башкортостан, г. Уфа, ул. Шота Руставели, д. 41, машино-место № 53, кадастровый номер: 02:55:020201:5754,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5 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62 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 5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6 2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 5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7</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8,3 кв.м., расположенное по адресу: Республика Башкортостан, г. Уфа, ул. Шота Руставели, д. 41, машино-место № 29, кадастровый номер: 02:55:020201:5755,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37 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68 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3 7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6 8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3 7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8</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5,7 кв.м., расположенное по адресу: Республика Башкортостан, г. Уфа, ул. Шота Руставели, д. 41, машино-место № 26, кадастровый номер: 02:55:020201:5756,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60 8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30 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6 08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3 04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6 0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9</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4,2 кв.м., расположенное по адресу: Республика Башкортостан, г. Уфа, ул. Шота Руставели, д. 41, машино-место № 36, кадастровый номер: 02:55:020201:5757,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17 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08 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1 7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0 8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1 7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10</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4,2 кв.м., расположенное по адресу: Республика Башкортостан, г. Уфа, ул. Шота Руставели, д. 41, машино-место № 43, кадастровый номер: 02:55:020201:5759,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17 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08 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1 7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0 8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1 7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11</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5,0 кв.м., расположенное по адресу: Республика Башкортостан, г. Уфа, ул. Шота Руставели, д. 41, машино-место № 6, кадастровый номер: 02:55:020201:5760,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40 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20 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4 0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2 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4 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12</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4,7 кв.м., расположенное по адресу: Республика Башкортостан, г. Уфа, ул. Шота Руставели, д. 41, машино-место № 46, кадастровый номер: 02:55:020201:5762,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32 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16 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3 2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1 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3 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13</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Нежилое помещение (Машино-место) площадью 15,0 кв.м., расположенное по адресу: Республика Башкортостан, г. Уфа, ул. Шота Руставели, д. 41, машино-место № 10, кадастровый номер: 02:55:020201:5767,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40 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20 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4 0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2 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4 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14</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Нежилое помещение (Машино-место) площадью 18,0 кв.м., расположенное по адресу: Республика Башкортостан, г. Уфа, ул. Шота Руставели, д. 41, машино-место № 24, кадастровый номер: 02:55:020201:5768,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9 2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64 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 9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6 4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 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15</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5,0 кв.м., расположенное по адресу: Республика Башкортостан, г. Уфа, ул. Шота Руставели, д. 41, машино-место № 8, кадастровый номер: 02:55:020201:5771,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40 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20 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4 0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2 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4 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16</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3,9 кв.м., расположенное по адресу: Республика Башкортостан, г. Уфа, ул. Шота Руставели, д. 41, машино-место № 45, кадастровый номер: 02:55:020201:5772,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08 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04 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0 8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0 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0 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17</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5,0 кв.м., расположенное по адресу: Республика Башкортостан, г. Уфа, ул. Шота Руставели, д. 41, машино-место № 7, кадастровый номер: 02:55:020201:5773,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40 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20 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4 0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2 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4 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18</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Нежилое помещение (Машино-место) площадью 18,0 кв.м., расположенное по адресу: Республика Башкортостан, г. Уфа, ул. Шота Руставели, д. 41, машино-место № 16, кадастровый номер: 02:55:020201:5774,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9 2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64 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 9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6 4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 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19</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8,0 кв.м., расположенное по адресу: Республика Башкортостан, г. Уфа, ул. Шота Руставели, д. 41, машино-место № 15, кадастровый номер: 02:55:020201:5775,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9 2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64 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 9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6 4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 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20</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Нежилое помещение (Машино-место) площадью 18,0 кв.м., расположенное по адресу: Республика Башкортостан, г. Уфа, ул. Шота Руставели, д. 41, машино-место № 25, кадастровый номер: 02:55:020201:5777,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9 2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64 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 9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6 4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2 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21</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3,9 кв.м., расположенное по адресу: Республика Башкортостан, г. Уфа, ул. Шота Руставели, д. 41, машино-место № 37, кадастровый номер: 02:55:020201:5778,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08 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04 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0 8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0 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0 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22</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7,4 кв.м., расположенное по адресу: Республика Башкортостан, г. Уфа, ул. Шота Руставели, д. 41, машино-место № 34, кадастровый номер: 02:55:020201:5780,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11 2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55 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1 1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5 5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51 1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23</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4,0 кв.м., расположенное по адресу: Республика Башкортостан, г. Уфа, ул. Шота Руставели, д. 41, машино-место № 38, кадастровый номер: 02:55:020201:5781,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11 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05 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1 1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0 5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1 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24</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Нежилое помещение (Машино-место) площадью 14,2 кв.м., расположенное по адресу: Республика Башкортостан, г. Уфа, ул. Шота Руставели, д. 41, машино-место № 44, кадастровый номер: 02:55:020201:5782,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17 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08 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1 7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20 8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41 7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eastAsia="Calibri" w:cs="Times New Roman" w:ascii="Times New Roman" w:hAnsi="Times New Roman"/>
                <w:szCs w:val="24"/>
              </w:rPr>
              <w:t>25</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ascii="Times New Roman" w:hAnsi="Times New Roman" w:eastAsia="Calibri" w:cs="Times New Roman"/>
                <w:sz w:val="22"/>
                <w:szCs w:val="22"/>
                <w:lang w:val="ru-RU"/>
              </w:rPr>
            </w:pPr>
            <w:r>
              <w:rPr>
                <w:rFonts w:cs="Times New Roman" w:ascii="Times New Roman" w:hAnsi="Times New Roman"/>
                <w:sz w:val="22"/>
                <w:szCs w:val="22"/>
                <w:lang w:val="ru-RU"/>
              </w:rPr>
              <w:t>Машино-место площадью 13,2 кв.м., расположенное по адресу: Республика Башкортостан, г. Уфа, ул. Шота Руставели, д. 41, машино-место № 4, кадастровый номер: 02:55:020201:5784,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387 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193 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38 7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19 3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ascii="Times New Roman" w:hAnsi="Times New Roman" w:eastAsia="Calibri" w:cs="Times New Roman"/>
                <w:szCs w:val="24"/>
              </w:rPr>
            </w:pPr>
            <w:r>
              <w:rPr>
                <w:rFonts w:cs="Times New Roman" w:ascii="Times New Roman" w:hAnsi="Times New Roman"/>
                <w:szCs w:val="24"/>
              </w:rPr>
              <w:t>38 760,00</w:t>
            </w:r>
          </w:p>
        </w:tc>
      </w:tr>
    </w:tbl>
    <w:p>
      <w:pPr>
        <w:pStyle w:val="Normal"/>
        <w:ind w:firstLine="426"/>
        <w:jc w:val="both"/>
        <w:rPr>
          <w:b/>
          <w:b/>
          <w:bCs/>
          <w:color w:val="000000"/>
          <w:sz w:val="18"/>
          <w:szCs w:val="18"/>
        </w:rPr>
      </w:pPr>
      <w:r>
        <w:rPr>
          <w:b/>
          <w:bCs/>
          <w:color w:val="000000"/>
          <w:sz w:val="18"/>
          <w:szCs w:val="18"/>
        </w:rPr>
      </w:r>
    </w:p>
    <w:p>
      <w:pPr>
        <w:pStyle w:val="Normal"/>
        <w:widowControl w:val="false"/>
        <w:jc w:val="both"/>
        <w:rPr>
          <w:b/>
          <w:b/>
        </w:rPr>
      </w:pPr>
      <w:r>
        <w:rPr>
          <w:b/>
        </w:rPr>
        <w:t>Телефон для справок: Корник Анна, тел. 7967-246-44-35 (мск+2 часа), эл. почта: ekb@auction-house.ru</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электронной площадк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электронной площадк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i w:val="false"/>
    </w:rPr>
  </w:style>
  <w:style w:type="character" w:styleId="WW8Num29z1">
    <w:name w:val="WW8Num29z1"/>
    <w:qFormat/>
    <w:rPr>
      <w:rFonts w:ascii="Verdana" w:hAnsi="Verdana" w:eastAsia="Calibri"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65">
    <w:name w:val="xl65"/>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16T09:24:00Z</dcterms:modified>
  <cp:revision>52</cp:revision>
  <dc:subject/>
  <dc:title>Аукцион в электронной форме по продаже</dc:title>
</cp:coreProperties>
</file>