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5.10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9.09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2.10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2.10.2024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9 сентября 2024 года по 22 октябр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24 октября 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ябинская область, г. Чебаркуль, ул. Ленина, д. 1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жилое помещение, общей площадью 183,6 кв.м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аж 1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дастровый номер 74:38:0124002:400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собые условия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Банк в течение 8 (Восьми) месяцев с даты подписания договора купли-продажи обязуется передать Объект Покупателю.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 624 000 (Шесть миллионов шестьсот двадцать четыре тысячи) рублей 00 копеек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 учетом НДС 20%; 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62 400 (Шестьсот шестьдесят две тысячи четыреста) рублей 00 копеек.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2 480 (Сто тридцать две тысячи четыреста восемьдесят) рублей 00 копеек.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" w:name="_Hlk8313015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4" w:name="_Hlk8313015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6" w:name="_Hlk46490404"/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14176329"/>
      <w:bookmarkStart w:id="8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9"/>
        <w:ind w:left="0" w:firstLine="567"/>
        <w:jc w:val="both"/>
        <w:rPr/>
      </w:pPr>
      <w:r>
        <w:rPr>
          <w:b/>
          <w:bCs/>
          <w:u w:val="single"/>
          <w:lang w:val="ru-RU"/>
        </w:rPr>
        <w:t>Особые условия по оплате и передаче Объекта</w:t>
      </w:r>
      <w:r>
        <w:rPr>
          <w:b/>
          <w:bCs/>
          <w:i/>
          <w:u w:val="single"/>
          <w:lang w:val="ru-RU"/>
        </w:rPr>
        <w:t>: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Style19"/>
        <w:ind w:left="0" w:firstLine="567"/>
        <w:jc w:val="both"/>
        <w:rPr/>
      </w:pPr>
      <w:r>
        <w:rPr>
          <w:b/>
          <w:bCs/>
          <w:lang w:val="ru-RU"/>
        </w:rPr>
        <w:t>- Банк в течение 8 (Восьми) месяцев с даты подписания договора купли-продажи обязуется передать Объект Покупателю;</w:t>
      </w:r>
    </w:p>
    <w:p>
      <w:pPr>
        <w:pStyle w:val="Style19"/>
        <w:ind w:left="0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- Оплата 10% цены Объекта, за минусом задатка, производится в течение 5 (Пяти) рабочих дней с даты заключения договора купли-продажи Объекта;</w:t>
      </w:r>
    </w:p>
    <w:p>
      <w:pPr>
        <w:pStyle w:val="Style19"/>
        <w:ind w:left="0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- Оплата оставшейся части цены Объекта осуществляется в течение 5 (Пяти) рабочих дней с даты получения Покупателем уведомления от Банка о готовности передачи Объекта и готовности подписания акта приема-передачи Объекта;</w:t>
      </w:r>
    </w:p>
    <w:p>
      <w:pPr>
        <w:pStyle w:val="Style19"/>
        <w:ind w:left="0" w:firstLine="567"/>
        <w:jc w:val="both"/>
        <w:rPr/>
      </w:pPr>
      <w:r>
        <w:rPr>
          <w:b/>
          <w:bCs/>
          <w:lang w:val="ru-RU"/>
        </w:rPr>
        <w:t>- Подписание акта приема-передачи Объекта осуществляется не позднее 10 (десяти) рабочих дней со дня поступления в полном объёме денежных средств в оплату стоимости Объекта;</w:t>
      </w:r>
    </w:p>
    <w:p>
      <w:pPr>
        <w:pStyle w:val="Style19"/>
        <w:ind w:left="0" w:firstLine="567"/>
        <w:jc w:val="both"/>
        <w:rPr>
          <w:szCs w:val="24"/>
          <w:lang w:val="ru-RU"/>
        </w:rPr>
      </w:pPr>
      <w:r>
        <w:rPr>
          <w:b/>
          <w:bCs/>
          <w:lang w:val="ru-RU"/>
        </w:rPr>
        <w:t>- Переход права собственности на Объект осуществляется после полной его оплаты с подписанием акта приема-передачи Объек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9" w:name="_Hlk14176329"/>
      <w:bookmarkStart w:id="10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9"/>
      <w:bookmarkEnd w:id="10"/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4-09-17T12:47:00Z</dcterms:modified>
  <cp:revision>99</cp:revision>
  <dc:subject/>
  <dc:title/>
</cp:coreProperties>
</file>